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ZapfHumnst BT" w:cs="ZapfHumnst BT" w:ascii="ZapfHumnst BT" w:hAnsi="ZapfHumnst BT"/>
          <w:b/>
          <w:sz w:val="36"/>
          <w:szCs w:val="36"/>
          <w:lang w:val="en-US" w:eastAsia="en-US"/>
        </w:rPr>
        <w:t xml:space="preserve">                   </w:t>
      </w:r>
      <w:r>
        <w:rPr>
          <w:rFonts w:cs="ZapfHumnst BT" w:ascii="ZapfHumnst BT" w:hAnsi="ZapfHumnst BT"/>
          <w:b/>
          <w:sz w:val="36"/>
          <w:szCs w:val="36"/>
          <w:lang w:val="en-US" w:eastAsia="en-US"/>
        </w:rPr>
        <w:t>É impossivel te esquece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Edson e Hudson 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Introdução: A F#m D E</w:t>
      </w:r>
    </w:p>
    <w:p>
      <w:pPr>
        <w:pStyle w:val="PrformataoHTML"/>
        <w:rPr>
          <w:rFonts w:ascii="ZapfHumnst BT" w:hAnsi="ZapfHumnst BT" w:eastAsia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A                           C#m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Tem noite que me da Vontade de chorar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                          E                      A         D9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E nem sei mais por onde eu vou te procur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A                     C#m    </w:t>
      </w:r>
    </w:p>
    <w:p>
      <w:pPr>
        <w:pStyle w:val="PrformataoHTML"/>
        <w:ind w:left="-180" w:hanging="0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A falta de você machuca e faz doer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                   E              Fdim          F#m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e todas as lembranças me trazem esperança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               Bm            E  D  E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e ter você comigo outra vez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A                  F#m                 D                E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Sinto gosto do seu beijo mesmo estando tão distante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A         E/G#     F#m          D                  E    Esus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e me lembro do seus olhos me olhando como ante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A                 F#m                         Bm           E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tentei ser feliz não consegui por que eu não vivo sem você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A                    F#m             D                 E                   A              F#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Pedaço de mim , volta pra mim ,é impossivel te esquecer,ta no coração essa paixão,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                 E              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tô morrendo de saudade de você.        solo:  A F#m D E   A F#m D F#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B                G#m                 E                F#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Sinto gosto do seu beijo mesmo estando tão distant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B                     G#m        E                   F#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e me lembro do seus olhos me olhando como ante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B              G#m                             C#m       F#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tentei ser feliz não consegui por que eu não vivo sem você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B                   G#m           C#m             F#                     B     G#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Pedaço de mim , volta pra mim ,é impossivel te esquecer, tá no coração essa paixão,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C#m            F#            B   G#m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tô morrendo de saudade de você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C#m           F#                          E           F#        B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tô morrendo de saudade de você    tô morrendo de saudade de você...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124" w:dyaOrig="18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6.25pt;height:93.85pt" filled="f" o:ole="">
            <v:imagedata r:id="rId4" o:title=""/>
          </v:shape>
          <o:OLEObject Type="Embed" ProgID="" ShapeID="ole_rId3" DrawAspect="Content" ObjectID="_1709246564" r:id="rId3"/>
        </w:object>
      </w: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107" w:dyaOrig="1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4pt;height:96.55pt" filled="f" o:ole="">
            <v:imagedata r:id="rId6" o:title=""/>
          </v:shape>
          <o:OLEObject Type="Embed" ProgID="" ShapeID="ole_rId5" DrawAspect="Content" ObjectID="_1346779842" r:id="rId5"/>
        </w:object>
      </w: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087" w:dyaOrig="1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45pt;height:93.05pt" filled="f" o:ole="">
            <v:imagedata r:id="rId8" o:title=""/>
          </v:shape>
          <o:OLEObject Type="Embed" ProgID="" ShapeID="ole_rId7" DrawAspect="Content" ObjectID="_2142130334" r:id="rId7"/>
        </w:object>
      </w: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274" w:dyaOrig="18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8pt;height:90.95pt" filled="f" o:ole="">
            <v:imagedata r:id="rId10" o:title=""/>
          </v:shape>
          <o:OLEObject Type="Embed" ProgID="" ShapeID="ole_rId9" DrawAspect="Content" ObjectID="_697695597" r:id="rId9"/>
        </w:object>
      </w: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367" w:dyaOrig="18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8.4pt;height:92.5pt" filled="f" o:ole="">
            <v:imagedata r:id="rId12" o:title=""/>
          </v:shape>
          <o:OLEObject Type="Embed" ProgID="" ShapeID="ole_rId11" DrawAspect="Content" ObjectID="_1943342634" r:id="rId11"/>
        </w:objec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408" w:dyaOrig="1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.45pt;height:93.1pt" filled="f" o:ole="">
            <v:imagedata r:id="rId14" o:title=""/>
          </v:shape>
          <o:OLEObject Type="Embed" ProgID="" ShapeID="ole_rId13" DrawAspect="Content" ObjectID="_365540198" r:id="rId13"/>
        </w:object>
      </w: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289" w:dyaOrig="184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45pt;height:92.15pt" filled="f" o:ole="">
            <v:imagedata r:id="rId16" o:title=""/>
          </v:shape>
          <o:OLEObject Type="Embed" ProgID="" ShapeID="ole_rId15" DrawAspect="Content" ObjectID="_182976086" r:id="rId15"/>
        </w:object>
      </w:r>
      <w:r>
        <w:rPr>
          <w:rFonts w:cs="ZapfHumnst BT" w:ascii="ZapfHumnst BT" w:hAnsi="ZapfHumnst BT"/>
          <w:sz w:val="26"/>
          <w:szCs w:val="26"/>
          <w:lang w:val="en-US" w:eastAsia="en-US"/>
        </w:rPr>
        <w:object w:dxaOrig="1400" w:dyaOrig="184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.05pt;height:92.35pt" filled="f" o:ole="">
            <v:imagedata r:id="rId18" o:title=""/>
          </v:shape>
          <o:OLEObject Type="Embed" ProgID="" ShapeID="ole_rId17" DrawAspect="Content" ObjectID="_483395031" r:id="rId17"/>
        </w:object>
      </w:r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35:00Z</dcterms:created>
  <dc:creator>User</dc:creator>
  <dc:description/>
  <cp:keywords/>
  <dc:language>en-US</dc:language>
  <cp:lastModifiedBy>cliente</cp:lastModifiedBy>
  <dcterms:modified xsi:type="dcterms:W3CDTF">2008-10-07T01:38:00Z</dcterms:modified>
  <cp:revision>3</cp:revision>
  <dc:subject/>
  <dc:title>De Frente pro Crime</dc:title>
</cp:coreProperties>
</file>