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emporal de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m: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: A E7 F#m C#m D A A B7 E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|------------------------------------2----0-2-0------------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B|-2---2------0-0-2-3-2-0-2-----2--------3-------3---2---2--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|---2---2-------------------2----2--------------------2---2       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D|------------------------4-----4-----0--0-0-0-0-0----------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|-0-0-0-0------2-2-2-2-2----2----2------------------0-0-0-0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|------------0---------------------------------------------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|------------------------------------2----0-2-0------------               ------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|-2---2------0-0-2-3-2-0-2-----2--------3-------3---2---2--               --0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|---2---2-------------------2----2--------------------2---2 e pra terminar---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|------------------------4-----4-----0--0-0-0-0-0----------               ---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|-0-0-0-0------2-2-2-2-2----2----2------------------0-0-0-0               ---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0---------------------------------------------               --0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"faça este solinho do jeito que está na tab, automaticamente, voce o executará no ritmo certo."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                 E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huva no telhado, vento no port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A      E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eu aqui nesta solid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                   E7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echo a janela, tá frio o nosso quart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A        A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eu aqui sem o teu abraç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E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oido pra sentir seu cheir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#7                 F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oido pra sentir seu gost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E7            D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Louco pra beijar seu beijo matar a saudad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7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esse meu desej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E7    C#7            F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Vê se não demora muito, coração tá reclaman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E7          D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raga logo o seu carinho, tô aqui sozinh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7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ô te esperan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7          A       E7      Fº     F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ando você chegar, tire essa roupa molha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A   E7              A   E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ro ser a tolha      e o seu cobert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     E7       Fº     F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ando você chegar, mando a saudade sai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A           E7               D   E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Vai trovejar  vai cair um temporal de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m temporal de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4:00Z</dcterms:created>
  <dc:creator>User</dc:creator>
  <dc:description/>
  <cp:keywords/>
  <dc:language>en-US</dc:language>
  <cp:lastModifiedBy>cliente</cp:lastModifiedBy>
  <dcterms:modified xsi:type="dcterms:W3CDTF">2008-07-02T02:50:00Z</dcterms:modified>
  <cp:revision>4</cp:revision>
  <dc:subject/>
  <dc:title>De Frente pro Crime</dc:title>
</cp:coreProperties>
</file>