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Dou A Vida Por Um Beij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m: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Introdução: 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Violão 1: faz a base (os acordes em cima da tablatura) 2x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iolão 2: o que está na tablatura 2x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Am7          C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|---0-0-0-0h2-0--2-2-2-2h4-2--2-2-2-2/5-2--0-0-0-0h2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|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----------------------------------|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Violão 1 e Violão 2: 1x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7 Violão 1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10-8-7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--------10-8-10-8-7---7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---------9---9-7-5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|-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|-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Riff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| Durante a música enquanto o violão 1 faz a base, o violão 2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-----------| fica variando o dedilhado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|------0h2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|--0h2-----0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m7                  G Riff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ifícil demais, te amar ass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m7                    G Riff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inha timidez tem que ter um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m7                    G Riff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reciso perder o medo de fal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m7 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ra não te perder vou me declar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Am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orro de saudade quando você som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á uma vontade de gritar seu nom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ase uma loucura, uma obsess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Am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ra me sentir feliz só tem uma saí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azer você ficar de vez na minha v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erto dos meus olhos e do coração..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D  Em     C         G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te amo, eu preciso te diz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/F#      Am7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do dia, toda noite o meu sonho é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D  Em      C               G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te amo, é paixão que não tem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/F#              Am7         C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ou a vida por um beijo quero ter você pra mim.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dução: Violão 1(base) e Violão 2(tablatura) 1x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Repetir do início ao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10-8-7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|----------10-8-10-8-7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|----------------------9-7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|----------------------------10-9-7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|-----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|----------------------------------------------------------|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47:00Z</dcterms:created>
  <dc:creator>User</dc:creator>
  <dc:description/>
  <dc:language>en-US</dc:language>
  <cp:lastModifiedBy>Cliente</cp:lastModifiedBy>
  <dcterms:modified xsi:type="dcterms:W3CDTF">2008-06-26T16:09:00Z</dcterms:modified>
  <cp:revision>4</cp:revision>
  <dc:subject/>
  <dc:title>De Frente pro Crime</dc:title>
</cp:coreProperties>
</file>