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b/>
          <w:sz w:val="28"/>
          <w:szCs w:val="28"/>
          <w:lang w:val="en-US" w:eastAsia="en-US"/>
        </w:rPr>
        <w:t>Pão de Mel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Zezé di Camargo e Luciano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E                          B/D#              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Você é minha luz, estrada, meu caminho     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B7                        A/C#            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Sem você não sei andar sozinho             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A9                      B7                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Sou tão dependente de você                 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E                                B/D#    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Chama que alimenta o fogo da paixão        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B7                      A/C#              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Chuva que molhou meu coração               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A9                      B7     E7      E/G#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Sou tão dependente de você                                </w:t>
      </w:r>
    </w:p>
    <w:p>
      <w:pPr>
        <w:pStyle w:val="PrformataoHTML"/>
        <w:rPr>
          <w:rFonts w:ascii="ZapfHumnst BT" w:hAnsi="ZapfHumnst BT" w:eastAsia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                          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F#m         E/G#       A              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Vem meu céu, meu pão de mel                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E   E7   E/G#                  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Meu bem, querer                                          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F#m       E/G#      A                       E      BSUS                                      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Vem meu céu, meu pão de mel   Meu bem querer                                            </w:t>
      </w:r>
    </w:p>
    <w:p>
      <w:pPr>
        <w:pStyle w:val="PrformataoHTML"/>
        <w:rPr>
          <w:rFonts w:ascii="ZapfHumnst BT" w:hAnsi="ZapfHumnst BT" w:eastAsia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                          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E                                B7          E/G#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Ai, ai, ai, ai, ai, esse amor é bom demais 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F#m              B7                    E   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Ai, ai, ai, ai, ai, esse amor marcou demais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        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B7          E/G#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Ai, ai, ai, ai, ai, esse amor ficou em mim 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F#m              B7                 E         E  BSUS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Ai, ai, ai, ai, ai, esse amor não vai ter fim             </w:t>
      </w:r>
    </w:p>
    <w:p>
      <w:pPr>
        <w:pStyle w:val="PrformataoHTML"/>
        <w:rPr>
          <w:rFonts w:ascii="ZapfHumnst BT" w:hAnsi="ZapfHumnst BT" w:eastAsia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                                      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E                                B7       E/G#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ai, ai, ai, ai, ai, esse amor é bom demais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F#m              B7                     E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Ai, ai, ai, ai, ai, esse amor marcou demais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              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B7     E/G#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Ai, ai, ai, ai, ai, esse amor ficou em mim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F#m              B7                      E    E7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Ai, ai, ai, ai, ai, esse amor não vai ter fim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A       B7    E  E7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Esse amor não vai ter fim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A      B7  E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Esse amor não vai ter fim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1:54:00Z</dcterms:created>
  <dc:creator>User</dc:creator>
  <dc:description/>
  <cp:keywords/>
  <dc:language>en-US</dc:language>
  <cp:lastModifiedBy>cliente</cp:lastModifiedBy>
  <dcterms:modified xsi:type="dcterms:W3CDTF">2008-12-12T22:34:00Z</dcterms:modified>
  <cp:revision>4</cp:revision>
  <dc:subject/>
  <dc:title>De Frente pro Crime</dc:title>
</cp:coreProperties>
</file>