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Só nois doi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dução: C   C G  G/B  Am A9 F  G  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---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|--0--1--3-------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|----------------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     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te amor que nos converte Que nos cuida nos aquec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          E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nos molha no delírio Que se escreve nas parede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                            C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tão suficiente Esse amor tão submiss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m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é mais que existi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osso amor se multiplica E em silêncio ressuscit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         E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um dia foi proibido E hoje é mais que a nossa vid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                                  C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é companhia Que é tão que como o di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m                 G    G7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é mais que existir            ----------   REFR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mos só nós dois Fazendo Sol de primaver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A9  F                     G   G7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Vivendo cada noite eterna aaah Vivendo uma lend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mos só nós dois Fazendo esse amor num beijo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/B               Am  A9 F                         G      G7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nidos em um só desejo oooh E que importa o temp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dução: C   C G  G/B  Am A9 F  G  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de multidões Que nos une as relaçõe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              E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caminha pelas veias Que nos leva para as nuven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                                      C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de lua-cheia Faz do mundo um grão-de-arei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m                 G    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é mais que existi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é tudo Que já teme o mund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 Em           F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verdade completa Fantasia secreta, que me toma to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inunda meus olho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m                 G    G7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se amor é mais que existir                   REFR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F                  G     Em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mos só nós dois...       ...E que importa o temp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D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não se acabe esse amor Que seja um sonho sem f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ma história de amor Que tenha um final feliz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                        G                 C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seja todo emoção E que pertença a um só coraç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dução: C   C G  G/B  Am A9 F  G  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------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|--0--1--3----------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|-------------------              REFRÃO 3x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8:00Z</dcterms:created>
  <dc:creator>User</dc:creator>
  <dc:description/>
  <cp:keywords/>
  <dc:language>en-US</dc:language>
  <cp:lastModifiedBy>cliente</cp:lastModifiedBy>
  <dcterms:modified xsi:type="dcterms:W3CDTF">2008-12-12T22:38:00Z</dcterms:modified>
  <cp:revision>6</cp:revision>
  <dc:subject/>
  <dc:title>De Frente pro Crime</dc:title>
</cp:coreProperties>
</file>