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0980</wp:posOffset>
            </wp:positionV>
            <wp:extent cx="125730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Quem Ama Uma Vez Não Deixa de Amar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Intro.: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e|-------------------------------------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B|-------0------------------2-------------0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G|-----2---2--------------4---4---------2---2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D|---2-------2----------4------4------2-------2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A|-0-------------4--2---------------0-------------4--2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E|--------------------------------4----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A9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Perdoa a minha pressa mas, preciso te dizer                              e|-------0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Se receber este bilhete por um tempo não vai mais me ver       B|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Estou partindo agora e aonde eu vou você não pode ir             G|-----2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Não chegou a sua hora, seja forte tente resistir                          D|---2----------- (...)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A|-0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E|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(2° voz)(não dá pra me amar, já não pode me tocar)             e|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B|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G|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D|----------------------   (2x)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A|------------2/4---2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E|---2--4--5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Você tem que seguir, seu caminho sem mim                              e|--------7---------7--------7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 xml:space="preserve">E pra esquecer da gente, olhar pra frente um conselho vou dar  B|-----------------------------------  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 xml:space="preserve">G|------9---9-----9---9-----9---9---- 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D|-------------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A|----7---------7----------7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E|-------------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 xml:space="preserve">Guarde uma foto ou duas, um perfume, algo assim    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Jogue fora o resto pra não se lembrar mais de mim  e|--------7---------------------2------------7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Com o tempo as coisas voltam a rotina normal        B|--------------------0----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G|------9---9-------2---2-----4---4-------9----9-  (...)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D|----------------2--------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A|----7---------0----------2-----------7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E|-------------------------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A9                          B9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Só uma coisa nunca mais vai mudar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A9                          B9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Quem ama uma vez não deixa de amar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Você tem que seguir, seu caminho sem mim                              e|--------7---------7--------7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 xml:space="preserve">E pra esquecer da gente, olhar pra frente um conselho vou dar  B|-----------------------------------  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G|------9---9-----9---9-----9---9---- (...)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D|-------------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A|----7---------7----------7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E|-------------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 xml:space="preserve">Guarde uma foto ou duas, um perfume, algo assim    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Jogue fora o resto pra não se lembrar mais de mim  e|--------7---------------------2------------7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Com o tempo as coisas voltam a rotina normal       B|--------------------0----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G|------9---9-------2---2-----4---4-------9----9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D|----------------2--------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A|----7---------0----------2-----------7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E|-----------------------------------------------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A9                          B9                       A9                          B9</w:t>
      </w:r>
    </w:p>
    <w:p>
      <w:pPr>
        <w:pStyle w:val="PrformataoHTML"/>
        <w:rPr/>
      </w:pPr>
      <w:r>
        <w:rPr>
          <w:rFonts w:cs="ZapfHumnst BT" w:ascii="ZapfHumnst BT" w:hAnsi="ZapfHumnst BT"/>
          <w:sz w:val="16"/>
          <w:szCs w:val="16"/>
          <w:lang w:val="en-US" w:eastAsia="en-US"/>
        </w:rPr>
        <w:t>Só uma coisa nunca mais vai mudar Quem ama uma vez não deixa de amar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Gm                                E5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Vou fazer uma promessa, um dia eu volto a te encontrar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 xml:space="preserve">Gm                              B                                                   Gm                 A                A9         </w:t>
      </w:r>
    </w:p>
    <w:p>
      <w:pPr>
        <w:pStyle w:val="PrformataoHTML"/>
        <w:rPr/>
      </w:pPr>
      <w:r>
        <w:rPr>
          <w:rFonts w:cs="ZapfHumnst BT" w:ascii="ZapfHumnst BT" w:hAnsi="ZapfHumnst BT"/>
          <w:sz w:val="16"/>
          <w:szCs w:val="16"/>
          <w:lang w:val="en-US" w:eastAsia="en-US"/>
        </w:rPr>
        <w:t>No momento adeus, se cuida, de quem sempre vai te amar Em PS não esqueça de seguir o que eu pedi...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Guarde uma foto ou duas, um perfume, algo assim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(solo)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 xml:space="preserve">Guarde uma foto ou duas, um perfume, algo assim    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  <w:t>Jogue fora o resto pra não se lembrar mais de mim  e|--------7---------------------2------------7---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B|--------------------0--------------------------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G|------9---9-------2---2-----4---4-------9----9-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D|----------------2------------------------------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>A|----7---------0----------2-----------7---------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6"/>
          <w:szCs w:val="16"/>
          <w:lang w:val="en-US" w:eastAsia="en-US"/>
        </w:rPr>
        <w:t xml:space="preserve">                                                                              </w:t>
      </w:r>
      <w:r>
        <w:rPr>
          <w:rFonts w:cs="ZapfHumnst BT" w:ascii="ZapfHumnst BT" w:hAnsi="ZapfHumnst BT"/>
          <w:sz w:val="16"/>
          <w:szCs w:val="16"/>
          <w:lang w:val="en-US" w:eastAsia="en-US"/>
        </w:rPr>
        <w:t xml:space="preserve">E|-----------------------------------------------A                                                         </w:t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04:00Z</dcterms:created>
  <dc:creator>User</dc:creator>
  <dc:description/>
  <cp:keywords/>
  <dc:language>en-US</dc:language>
  <cp:lastModifiedBy>cliente</cp:lastModifiedBy>
  <dcterms:modified xsi:type="dcterms:W3CDTF">2008-12-12T22:32:00Z</dcterms:modified>
  <cp:revision>4</cp:revision>
  <dc:subject/>
  <dc:title>De Frente pro Crime</dc:title>
</cp:coreProperties>
</file>