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Foto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Intro: C G Am F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C</w:t>
        <w:tab/>
        <w:tab/>
        <w:tab/>
        <w:t xml:space="preserve">     G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Joguei fora fotos de nós doi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>Am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Reviver você não me faz be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   F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Nem vai me trazer o que já foi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         C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Você mudou muito e eu també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  G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Finjo que o tempo não passou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    Am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Busco em outros olhos ver você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F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Fotos do que foi o nosso amor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ab/>
        <w:t xml:space="preserve">        C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Não revelam outra pessoa pra se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(Refrão)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C</w:t>
        <w:tab/>
        <w:tab/>
        <w:t>G</w:t>
        <w:tab/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Uma vida pra tirar você da minha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Am</w:t>
        <w:tab/>
        <w:tab/>
        <w:t xml:space="preserve">        F</w:t>
        <w:tab/>
        <w:tab/>
        <w:t xml:space="preserve">         C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Só seus flashes disparam o meu coraçã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ab/>
        <w:tab/>
        <w:t xml:space="preserve">     G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Já rasguei as fotos mas em pensament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Dm</w:t>
        <w:tab/>
        <w:t xml:space="preserve">   </w:t>
        <w:tab/>
        <w:t xml:space="preserve">            F              C/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Guardo cópias do seu beijo e solidã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Solo)base: C G Am F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/>
        <w:object w:dxaOrig="1143" w:dyaOrig="1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5pt;height:93.3pt" filled="f" o:ole="">
            <v:imagedata r:id="rId4" o:title=""/>
          </v:shape>
          <o:OLEObject Type="Embed" ProgID="" ShapeID="ole_rId3" DrawAspect="Content" ObjectID="_1292719720" r:id="rId3"/>
        </w:object>
      </w:r>
      <w:r>
        <w:rPr/>
        <w:object w:dxaOrig="124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pt;height:93.05pt" filled="f" o:ole="">
            <v:imagedata r:id="rId6" o:title=""/>
          </v:shape>
          <o:OLEObject Type="Embed" ProgID="" ShapeID="ole_rId5" DrawAspect="Content" ObjectID="_2029045101" r:id="rId5"/>
        </w:object>
      </w:r>
      <w:r>
        <w:rPr/>
        <w:object w:dxaOrig="1124" w:dyaOrig="18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93.7pt" filled="f" o:ole="">
            <v:imagedata r:id="rId8" o:title=""/>
          </v:shape>
          <o:OLEObject Type="Embed" ProgID="" ShapeID="ole_rId7" DrawAspect="Content" ObjectID="_667262620" r:id="rId7"/>
        </w:object>
      </w:r>
      <w:r>
        <w:rPr/>
        <w:object w:dxaOrig="1195" w:dyaOrig="1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8pt;height:94.45pt" filled="f" o:ole="">
            <v:imagedata r:id="rId10" o:title=""/>
          </v:shape>
          <o:OLEObject Type="Embed" ProgID="" ShapeID="ole_rId9" DrawAspect="Content" ObjectID="_1546000756" r:id="rId9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8:00Z</dcterms:created>
  <dc:creator>User</dc:creator>
  <dc:description/>
  <cp:keywords/>
  <dc:language>en-US</dc:language>
  <cp:lastModifiedBy>usuario</cp:lastModifiedBy>
  <dcterms:modified xsi:type="dcterms:W3CDTF">2008-10-03T03:28:00Z</dcterms:modified>
  <cp:revision>2</cp:revision>
  <dc:subject/>
  <dc:title>De Frente pro Crime</dc:title>
</cp:coreProperties>
</file>