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2395</wp:posOffset>
            </wp:positionV>
            <wp:extent cx="102870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Fal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Composição: Edson / Henrique Marx / Maurício Gaetani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: E , A 2x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entendi errado Que não teve a intenção de termin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foi sem quer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9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oi da boca pra fora Um ato sem pens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                                  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ainda guarda dentro do fundo do peito uma louca paix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                        B9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ainda me ama e não é ninguém sem o meu coraç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       B9 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eu vou entend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bateu solid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F#m        B9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só pensa em me v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     B9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amor eu preciso ouvir de você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 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ainda me qu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#m      B9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foi um mal entendi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ntre um homem e uma mulher Repete                [Intro: E, A 2x]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meu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entendi erra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não teve a intenção de terminar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                                           B9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foi sem querer Foi da boca pra fora Um ato sem pens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                                  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ainda guarda dentro do fundo do peito uma louca paix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                        B9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que ainda me ama e não é ninguém sem o meu coraç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       B9        C#m       G#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eu vou entender Que bateu solid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F#m        B9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só pensa em me v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     B9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amor eu preciso ouvir de você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 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ainda me qu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#m      B9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foi um mal entendi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ntre um homem e uma mulh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       B9        C#m            G#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eu vou entender Que bateu solid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F#m        B9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só pensa em me v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     B9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la amor eu preciso ouvir de você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 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ainda me que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#m      B9                     E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foi um mal entendido Entre um homem e uma mulh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Normal"/>
        <w:rPr>
          <w:rFonts w:ascii="ZapfHumnst BT" w:hAnsi="ZapfHumnst BT" w:cs="Courier New"/>
          <w:sz w:val="18"/>
          <w:szCs w:val="18"/>
          <w:lang w:val="en-US" w:eastAsia="en-US"/>
        </w:rPr>
      </w:pPr>
      <w:r>
        <w:rPr>
          <w:rFonts w:cs="Courier New" w:ascii="ZapfHumnst BT" w:hAnsi="ZapfHumnst BT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6:00Z</dcterms:created>
  <dc:creator>User</dc:creator>
  <dc:description/>
  <cp:keywords/>
  <dc:language>en-US</dc:language>
  <cp:lastModifiedBy>cliente</cp:lastModifiedBy>
  <dcterms:modified xsi:type="dcterms:W3CDTF">2008-12-12T22:27:00Z</dcterms:modified>
  <cp:revision>5</cp:revision>
  <dc:subject/>
  <dc:title>De Frente pro Crime</dc:title>
</cp:coreProperties>
</file>