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Dizem que eu mudei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                  B/A#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izem que eu mudei que não era ass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#m                   B/A#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stão dizendo até que eu não penso em m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                C#m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izem que eu estou muito longe daqui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#m                 B/A#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odo mundo percebe que eu não te esqueci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              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Que eu não te esqueci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           B/A#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izem que você está bem sem m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#m             B/A#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não liga mais não está mais af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             C#m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Outros dizem que seu amor sou eu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#m             B/A#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sente saudades e não me esqueceu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              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Que eu não me esqueceu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                 A                   </w:t>
        <w:tab/>
        <w:tab/>
        <w:t xml:space="preserve"> :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Sinceramente não dá pra entender      </w:t>
        <w:tab/>
        <w:t xml:space="preserve"> :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B                               </w:t>
        <w:tab/>
        <w:tab/>
        <w:t>: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O que houve entre eu e você            </w:t>
        <w:tab/>
        <w:t xml:space="preserve">: 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              A                  </w:t>
        <w:tab/>
        <w:tab/>
        <w:t>:  REFRÃO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Nem quero saber só quero te ter        </w:t>
        <w:tab/>
        <w:t xml:space="preserve">: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D           F#                      </w:t>
        <w:tab/>
        <w:t xml:space="preserve"> </w:t>
        <w:tab/>
        <w:t>: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De novo comigo aqui                    </w:t>
        <w:tab/>
        <w:tab/>
        <w:t>: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  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ab/>
        <w:tab/>
        <w:t>: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3ª PARTE </w:t>
      </w:r>
    </w:p>
    <w:p>
      <w:pPr>
        <w:pStyle w:val="PrformataoHTML"/>
        <w:rPr>
          <w:rFonts w:ascii="ZapfHumnst BT" w:hAnsi="ZapfHumnst BT" w:eastAsia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B            B/A#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ico pensando no que passou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#m             B/A#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Tanta loucura um louco amo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             C#m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e não foi por engano por que o f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#m                 B/A#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Tanta paixão não se apaga assim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       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Não se apaga ass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LO:  B  B/A#  G#m  B/A#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             C#m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e não foi por engano por que o f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G#m                 B/A#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Tanta paixão não se apaga assim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A        B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Não se apaga ass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REFRÃO     3ª PART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B  B/A#  G#m  B/A#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você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2:44:00Z</dcterms:created>
  <dc:creator>User</dc:creator>
  <dc:description/>
  <cp:keywords/>
  <dc:language>en-US</dc:language>
  <cp:lastModifiedBy>cliente</cp:lastModifiedBy>
  <dcterms:modified xsi:type="dcterms:W3CDTF">2008-12-12T22:30:00Z</dcterms:modified>
  <cp:revision>5</cp:revision>
  <dc:subject/>
  <dc:title>De Frente pro Crime</dc:title>
</cp:coreProperties>
</file>