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A Ferro e Fog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Tom: E     </w:t>
      </w:r>
    </w:p>
    <w:p>
      <w:pPr>
        <w:pStyle w:val="PrformataoHTML"/>
        <w:rPr>
          <w:rFonts w:ascii="ZapfHumnst BT" w:hAnsi="ZapfHumnst BT" w:eastAsia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Introd.: E  E4  E  (eu que bolei)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                      F#m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 ferro e fogo não dá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Com tanta indiferença vendo a vida passa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E       A E  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Tropeços e tropeços, pedras no meu caminh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Foi só um jogo de aza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A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Palavras e palavras se perderam no a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B7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Tão perto dos seus olho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         A C#m B7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Longe dos seus carinho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    E4 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Por Deus, tudo acabou!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F#m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u já não aguentava mai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Viver como eu vivi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B7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Sofrer como eu sofri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    A B7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Foi longe até demai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Sozinho vai ser bem melho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F#m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Pra que remediar o fim?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                   B7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É bem melhor perder, se nada faz doe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E      E4  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Como está doendo em mim</w:t>
      </w:r>
    </w:p>
    <w:p>
      <w:pPr>
        <w:pStyle w:val="PrformataoHTML"/>
        <w:rPr>
          <w:rFonts w:ascii="ZapfHumnst BT" w:hAnsi="ZapfHumnst BT" w:eastAsia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7:00Z</dcterms:created>
  <dc:creator>User</dc:creator>
  <dc:description/>
  <dc:language>en-US</dc:language>
  <cp:lastModifiedBy>Cliente</cp:lastModifiedBy>
  <dcterms:modified xsi:type="dcterms:W3CDTF">2008-06-26T15:02:00Z</dcterms:modified>
  <cp:revision>4</cp:revision>
  <dc:subject/>
  <dc:title>De Frente pro Crime</dc:title>
</cp:coreProperties>
</file>