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514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sz w:val="26"/>
          <w:szCs w:val="26"/>
          <w:lang w:val="en-US" w:eastAsia="en-US"/>
        </w:rPr>
        <w:t>Paixão Proibida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Tom: C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               G7                     C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Querida nós nos enganamos com nossos sentimentos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G7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Nem eu nem você conseguiu cumprir o juramento</w:t>
      </w:r>
    </w:p>
    <w:p>
      <w:pPr>
        <w:pStyle w:val="PrformataoHTML"/>
        <w:rPr>
          <w:rFonts w:ascii="ZapfHumnst BT" w:hAnsi="ZapfHumnst BT" w:eastAsia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Num gesto apressado você com alguém se casou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F                                      C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Eu pra vingar também fiz um falso casament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G7              C                 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gora amar em segredo é uma traiçã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G7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Não deixe seu homem saber da nossa paixão</w:t>
      </w:r>
    </w:p>
    <w:p>
      <w:pPr>
        <w:pStyle w:val="PrformataoHTML"/>
        <w:rPr>
          <w:rFonts w:ascii="ZapfHumnst BT" w:hAnsi="ZapfHumnst BT" w:eastAsia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E quando ele for te abraçar na hora do amo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F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Finja que está feliz, não deixe ele percebe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G7               C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Que ao invez de prazer você sente pavo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G7             C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 quando no rádio tocar a nossa cançã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Em                Am                 Dm                 G7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"Você foi, o caso mais antigo, o amor mais amigo que me aconteceu"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               C7                  F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Se ele estiver por perto e você sentir med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sconda no quarto e chore seu pranto sentid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G7                     F                   C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Depois disfarçando abraçe seu marido, não deixe que os olhos contem seu segred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G7                            F                                              C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mor a vida é desse jeito, teremos que ocultar no peito, a nossa paixão proibid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G7                                 (F)      (G7)       C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mor estamos condenados a amar separados pro resto da vid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BIS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G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Louca história de amo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ab/>
        <w:t>D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Somos nós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C</w:t>
        <w:tab/>
        <w:t xml:space="preserve">         D</w:t>
        <w:tab/>
        <w:t xml:space="preserve">        G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Mesmo correndo perigo é gostoso demais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D</w:t>
        <w:tab/>
        <w:t xml:space="preserve">                        G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s nossas vidas marcadas por essa paixão proibid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ab/>
        <w:t xml:space="preserve"> D  C</w:t>
        <w:tab/>
        <w:t xml:space="preserve">      G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 minha vida em sua vid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G</w:t>
        <w:tab/>
        <w:t xml:space="preserve">                        D</w:t>
        <w:tab/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Longe dos olhos tão perto do coraçã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C</w:t>
        <w:tab/>
        <w:t xml:space="preserve">        D       </w:t>
        <w:tab/>
        <w:t xml:space="preserve">           G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Quanto maior a distância, maior a emoçã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</w:t>
        <w:tab/>
        <w:t xml:space="preserve">                    G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Desejo e juras secretas e essa paixão escondid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ab/>
        <w:t>D  C</w:t>
        <w:tab/>
        <w:t xml:space="preserve">     G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 sua vida em minha vid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ab/>
        <w:t>D</w:t>
        <w:tab/>
        <w:t xml:space="preserve">              G   G7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 paixão proibida é perigo é loucur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ab/>
        <w:t xml:space="preserve">             C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Não tem certo ou errado.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ab/>
        <w:t>D</w:t>
        <w:tab/>
        <w:t xml:space="preserve">                      G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Inocente ou culpado esse amor não tem cur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ab/>
        <w:t>D</w:t>
        <w:tab/>
        <w:t xml:space="preserve">                  G    G7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 paixão proibida quando acende uma cham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ab/>
        <w:t>C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É inverno, é verã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ab/>
        <w:t xml:space="preserve">      D</w:t>
        <w:tab/>
        <w:t xml:space="preserve">               G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É na cama, no chão, a gente se ama...</w:t>
      </w:r>
      <w:r>
        <w:rPr>
          <w:sz w:val="18"/>
          <w:szCs w:val="18"/>
          <w:lang w:val="en-US" w:eastAsia="en-US"/>
        </w:rPr>
        <w:t>ho pro paraíso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47:00Z</dcterms:created>
  <dc:creator>User</dc:creator>
  <dc:description/>
  <dc:language>en-US</dc:language>
  <cp:lastModifiedBy>Cliente</cp:lastModifiedBy>
  <dcterms:modified xsi:type="dcterms:W3CDTF">2008-06-26T18:14:00Z</dcterms:modified>
  <cp:revision>4</cp:revision>
  <dc:subject/>
  <dc:title>De Frente pro Crime</dc:title>
</cp:coreProperties>
</file>