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sz w:val="26"/>
          <w:szCs w:val="26"/>
          <w:lang w:val="en-US" w:eastAsia="en-US"/>
        </w:rPr>
        <w:t>Vestido de Sed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Tom : G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Rodrigo e Ricard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Introdução: G G7 C G D7 G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ab/>
        <w:t xml:space="preserve">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                                                   C                     D           G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Meu bem eu queria que você voltasse ao menos pra buscar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 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7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lguns objetos que na despedida você não levou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                      G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Um batom usado caido no canto da penteadeira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7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Um vestido velho cheio de poeira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            D7                 G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Jogado no quarto com marcas de amo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7                      C                           G      :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Vestido de seda o seu manequim também te deixou            :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7                          :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i no cantinho não tem mais valor                          :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                        G                         :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Se não tem aquela que tanto te usou                        : [Refrão]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7                              C                           G     :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u também não passo de um trapo humano sem minha querida   :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7                             :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Usado e jogado num canto da vida                           :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          D7        G                      :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Não sei o que faço sem meu grande amor                     :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intro: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                                  C                  D7       G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u já nem acendo a luz do meu quarto quando vou deitar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              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7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Porque no escuro não vejo no espelho meus olhos chorando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                       G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Não vou na cozinha pra não ver dois copos vazios na mesa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7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azendo lembrar com tanta tristeza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          D7               G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a última noite que nós nos amamos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[Refrão]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          </w:t>
      </w:r>
    </w:p>
    <w:p>
      <w:pPr>
        <w:pStyle w:val="PrformataoHTML"/>
        <w:rPr/>
      </w:pPr>
      <w:r>
        <w:rPr/>
        <w:object w:dxaOrig="1245" w:dyaOrig="1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3pt;height:93.05pt" filled="f" o:ole="">
            <v:imagedata r:id="rId4" o:title=""/>
          </v:shape>
          <o:OLEObject Type="Embed" ProgID="" ShapeID="ole_rId3" DrawAspect="Content" ObjectID="_597056275" r:id="rId3"/>
        </w:object>
      </w:r>
      <w:r>
        <w:rPr>
          <w:rFonts w:eastAsia="Courier New"/>
        </w:rPr>
        <w:t xml:space="preserve"> </w:t>
      </w:r>
      <w:r>
        <w:rPr/>
        <w:object w:dxaOrig="1384" w:dyaOrig="18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25pt;height:92.45pt" filled="f" o:ole="">
            <v:imagedata r:id="rId6" o:title=""/>
          </v:shape>
          <o:OLEObject Type="Embed" ProgID="" ShapeID="ole_rId5" DrawAspect="Content" ObjectID="_163566783" r:id="rId5"/>
        </w:object>
      </w:r>
      <w:r>
        <w:rPr/>
        <w:object w:dxaOrig="1075" w:dyaOrig="1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8pt;height:93.3pt" filled="f" o:ole="">
            <v:imagedata r:id="rId8" o:title=""/>
          </v:shape>
          <o:OLEObject Type="Embed" ProgID="" ShapeID="ole_rId7" DrawAspect="Content" ObjectID="_882185070" r:id="rId7"/>
        </w:object>
      </w:r>
      <w:r>
        <w:rPr>
          <w:rFonts w:eastAsia="Courier New"/>
        </w:rPr>
        <w:t xml:space="preserve"> </w:t>
      </w:r>
      <w:r>
        <w:rPr/>
        <w:object w:dxaOrig="1107" w:dyaOrig="19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.4pt;height:96.55pt" filled="f" o:ole="">
            <v:imagedata r:id="rId10" o:title=""/>
          </v:shape>
          <o:OLEObject Type="Embed" ProgID="" ShapeID="ole_rId9" DrawAspect="Content" ObjectID="_52724935" r:id="rId9"/>
        </w:object>
      </w:r>
      <w:r>
        <w:rPr/>
        <w:object w:dxaOrig="1107" w:dyaOrig="19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.4pt;height:95.35pt" filled="f" o:ole="">
            <v:imagedata r:id="rId12" o:title=""/>
          </v:shape>
          <o:OLEObject Type="Embed" ProgID="" ShapeID="ole_rId11" DrawAspect="Content" ObjectID="_1473966970" r:id="rId11"/>
        </w:object>
      </w: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          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47:00Z</dcterms:created>
  <dc:creator>User</dc:creator>
  <dc:description/>
  <cp:keywords/>
  <dc:language>en-US</dc:language>
  <cp:lastModifiedBy>usuario</cp:lastModifiedBy>
  <dcterms:modified xsi:type="dcterms:W3CDTF">2008-10-01T05:47:00Z</dcterms:modified>
  <cp:revision>2</cp:revision>
  <dc:subject/>
  <dc:title>De Frente pro Crime</dc:title>
</cp:coreProperties>
</file>