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With You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de-DE" w:eastAsia="en-US"/>
        </w:rPr>
      </w:pPr>
      <w:r>
        <w:rPr>
          <w:rFonts w:cs="ZapfHumnst BT" w:ascii="ZapfHumnst BT" w:hAnsi="ZapfHumnst BT"/>
          <w:sz w:val="18"/>
          <w:szCs w:val="18"/>
          <w:lang w:val="de-DE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de-DE" w:eastAsia="en-US"/>
        </w:rPr>
      </w:pPr>
      <w:r>
        <w:rPr>
          <w:rFonts w:cs="ZapfHumnst BT" w:ascii="ZapfHumnst BT" w:hAnsi="ZapfHumnst BT"/>
          <w:sz w:val="18"/>
          <w:szCs w:val="18"/>
          <w:lang w:val="de-DE" w:eastAsia="en-US"/>
        </w:rPr>
        <w:t>Riff 1  E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de-DE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de-DE" w:eastAsia="en-US"/>
        </w:rPr>
        <w:t xml:space="preserve">                                  </w:t>
      </w:r>
      <w:r>
        <w:rPr>
          <w:rFonts w:cs="ZapfHumnst BT" w:ascii="ZapfHumnst BT" w:hAnsi="ZapfHumnst BT"/>
          <w:sz w:val="18"/>
          <w:szCs w:val="18"/>
          <w:lang w:val="de-DE" w:eastAsia="en-US"/>
        </w:rPr>
        <w:t>Eb7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 need you boo, (Ooh)    I gotta see you boo (Hey)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b/>
          <w:sz w:val="18"/>
          <w:szCs w:val="18"/>
          <w:lang w:val="en-US" w:eastAsia="en-US"/>
        </w:rPr>
        <w:t xml:space="preserve">               </w:t>
      </w:r>
      <w:r>
        <w:rPr>
          <w:rFonts w:cs="ZapfHumnst BT" w:ascii="ZapfHumnst BT" w:hAnsi="ZapfHumnst BT"/>
          <w:b/>
          <w:sz w:val="18"/>
          <w:szCs w:val="18"/>
          <w:lang w:val="en-US" w:eastAsia="en-US"/>
        </w:rPr>
        <w:t>Ab                                            Bb</w:t>
      </w:r>
    </w:p>
    <w:p>
      <w:pPr>
        <w:pStyle w:val="PrformataoHTML"/>
        <w:rPr/>
      </w:pPr>
      <w:r>
        <w:rPr>
          <w:rFonts w:cs="ZapfHumnst BT" w:ascii="ZapfHumnst BT" w:hAnsi="ZapfHumnst BT"/>
          <w:b/>
          <w:sz w:val="18"/>
          <w:szCs w:val="18"/>
          <w:lang w:val="en-US" w:eastAsia="en-US"/>
        </w:rPr>
        <w:t>And the hearts all over the world tonight, Said the hearts all over the world tonight [x2]</w:t>
      </w:r>
    </w:p>
    <w:p>
      <w:pPr>
        <w:pStyle w:val="PrformataoHTML"/>
        <w:rPr>
          <w:rFonts w:ascii="ZapfHumnst BT" w:hAnsi="ZapfHumnst BT" w:cs="ZapfHumnst BT"/>
          <w:b/>
          <w:b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b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      Eb7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Hey! Little mama, Ooh, you a stunna Hot..lil figure,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                            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Yes, you a winner        And im so glad to be yours,         You're a class all your own And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                                              Eb7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Ooh, little cutie   When..you talk to me I swear..the whole world stops You're..my sweetheart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                           B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nd im so glad that you are mine        You are one of a kind and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   Bb             Gm                      A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You mean to me      What i mean to you and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b            Bb                       Gm                    Ab              A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ogether baby,     There is nothing we won't do     Cos if i gotchu,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b                           Cm                         F7                     Ab        B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 don't need money, I don't need cars, Girl, you're my all.             And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                Bb                                                     Ab                                  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Oh! I'm into you, And girl, No..one else would do, Cuz with every kiss and every hug, You make me fall in love,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                                     Bb                                                Ab                                                        B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nd now I..know I can't be the only one, I bet his heart's all over the world tonight, With the love of his life who feel..]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Wat i feel when i'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Ab---------------Bb                                     Eb/G-------Ab 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With you  With you With you With you  With you            Girl..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------------------Bb                                       A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With you  With you With you With you  With you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b                        Bb                                                        Ab                                 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Oh Girl!  I don't want nobody else,    Without you, there's no one left then, You're like Jordans on Saturday,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 gotta have you and I cannot wait now,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                                             Eb7M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Hey! little shawty, Say..you care for me, You know..I care for you, You know...that I'll be t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                                                      B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You know..that i won't lie, You know..that i would try, To be your everything..yeah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------------Bb                             Cm------------------F7                    Ab-----B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uz if i got chu, I don't need money, I don't need cars, Girl, you're my all. And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              Bb                                                        Ab                                     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Oh! I'm into you, And girl, No..one else would do, Cuz with every kiss and every hug, You make me fall in love,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                                     Bb                                                Ab                                             B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nd now I..know I can't be the only one, I bet his heart's all over the world tonight, With the love of his life who feel..]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Wat i feel when i'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Ab                    Bb                                     Eb/G  Ab    Ab 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With you  With you With you With you  With you            Girl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Bb                                     E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With you  With you With you With you  With you    Yeah Heh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         Cm----------------Bb                          Ab         Cm---------------- Cm/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nd I.. Will never try to deny, C  uz you are my whole light, Cuz if you ever let me do, I would die.. So I won't find,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Bb                 Cm                     F7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 don't need another woman, I just need your all and nothing,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              Bb                                                  E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os' if I got that, And I'll be straight Baby, you're the best part of my beat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b7M                           Ab                                                     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 need you boo,          I gotta see you boo   And the hearts all over the world tonight, Said the hearts all over the world tonight [x2]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b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b7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Woo Ooohh.. Yeah~ They need it boo, They gotta see their boo,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                        B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aid the hearts all over the world tonight, Hearts all over the world tonight [x2]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b                                 B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Oh! I'm into you, And girl, No..one else would do,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Ab                                  Bb                                    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Cuz with every kiss and every hug, You make me fall in love, And now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b                                       Bb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..know I can't be the only one,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                                      Bb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 bet his heart's all over the world tonight, With the love of they life who feel.. Wat i feel when i'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Bb                                     Eb/G  A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With you  With you With you With you  With you                 3X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Ohh..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b                    Bb                                     E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With you  With you With you With you  With you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Ohh..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/>
      </w:pPr>
      <w:r>
        <w:rPr/>
        <w:object w:dxaOrig="1381" w:dyaOrig="1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.1pt;height:91.85pt" filled="f" o:ole="">
            <v:imagedata r:id="rId4" o:title=""/>
          </v:shape>
          <o:OLEObject Type="Embed" ProgID="" ShapeID="ole_rId3" DrawAspect="Content" ObjectID="_856847474" r:id="rId3"/>
        </w:object>
      </w:r>
      <w:r>
        <w:rPr/>
        <w:object w:dxaOrig="1354" w:dyaOrig="1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.8pt;height:89.05pt" filled="f" o:ole="">
            <v:imagedata r:id="rId6" o:title=""/>
          </v:shape>
          <o:OLEObject Type="Embed" ProgID="" ShapeID="ole_rId5" DrawAspect="Content" ObjectID="_1183215299" r:id="rId5"/>
        </w:object>
      </w:r>
      <w:r>
        <w:rPr/>
        <w:object w:dxaOrig="1435" w:dyaOrig="190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8pt;height:95.35pt" filled="f" o:ole="">
            <v:imagedata r:id="rId8" o:title=""/>
          </v:shape>
          <o:OLEObject Type="Embed" ProgID="" ShapeID="ole_rId7" DrawAspect="Content" ObjectID="_1176766281" r:id="rId7"/>
        </w:object>
      </w:r>
      <w:r>
        <w:rPr/>
        <w:object w:dxaOrig="1142" w:dyaOrig="18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.1pt;height:91.85pt" filled="f" o:ole="">
            <v:imagedata r:id="rId10" o:title=""/>
          </v:shape>
          <o:OLEObject Type="Embed" ProgID="" ShapeID="ole_rId9" DrawAspect="Content" ObjectID="_1048085354" r:id="rId9"/>
        </w:object>
      </w:r>
      <w:r>
        <w:rPr/>
        <w:object w:dxaOrig="1418" w:dyaOrig="204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pt;height:102.2pt" filled="f" o:ole="">
            <v:imagedata r:id="rId12" o:title=""/>
          </v:shape>
          <o:OLEObject Type="Embed" ProgID="" ShapeID="ole_rId11" DrawAspect="Content" ObjectID="_279084794" r:id="rId11"/>
        </w:object>
      </w:r>
    </w:p>
    <w:sectPr>
      <w:type w:val="nextPage"/>
      <w:pgSz w:w="11906" w:h="16838"/>
      <w:pgMar w:left="1260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04:00Z</dcterms:created>
  <dc:creator>User</dc:creator>
  <dc:description/>
  <cp:keywords/>
  <dc:language>en-US</dc:language>
  <cp:lastModifiedBy>cliente</cp:lastModifiedBy>
  <dcterms:modified xsi:type="dcterms:W3CDTF">2008-11-28T02:04:00Z</dcterms:modified>
  <cp:revision>2</cp:revision>
  <dc:subject/>
  <dc:title>De Frente pro Crime</dc:title>
</cp:coreProperties>
</file>