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-220980</wp:posOffset>
            </wp:positionV>
            <wp:extent cx="1257300" cy="59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Cedo Ou Tarde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D#                  Gm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quando perco a fé fico sem controle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A#                     F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e me sinto mal sem esperança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D#                  Gm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e ao meu redor a inveja vai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A#                               F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fazendo as pessoas se odiarem mais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D#                   Gm                       A#                F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me sinto só mas sei que não estou pois levo você no pensamento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D#                                                  Gm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meu medo se vai (meu medo se vai) recupero a fé (recupero a fé)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A#                                      F                 D#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e sinto que algum dia ainda vou te ver cedo ou tarde cedo ou tarde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Gm                          D#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Cedo ou tarde agente vai se encontrar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A#                            F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tenho certeza numa bem melhor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Gm                                  D#             A#  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sei que quando canto você pode me escutar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D#           Gm                     A#                    F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 xml:space="preserve">você me faz querer viver e o que é nosso está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    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D#          Gm       A#             F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guardado em mim e em você e apenas isso basta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D#                   Gm                       A#                F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me sinto só mas sei que não estou pois levo você no pensament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    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D#                                           Gm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meu medo se vai (meu medo se vai) recupero a fé (recupero a fé)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6"/>
          <w:szCs w:val="26"/>
          <w:lang w:val="en-US" w:eastAsia="en-US"/>
        </w:rPr>
        <w:t xml:space="preserve">  </w:t>
      </w:r>
      <w:r>
        <w:rPr>
          <w:rFonts w:cs="ZapfHumnst BT" w:ascii="ZapfHumnst BT" w:hAnsi="ZapfHumnst BT"/>
          <w:sz w:val="26"/>
          <w:szCs w:val="26"/>
          <w:lang w:val="en-US" w:eastAsia="en-US"/>
        </w:rPr>
        <w:t>A#                                        F             D#</w:t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e sinto que algum dia ainda vou te ver cedo ou tarde cedo ou tarde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26"/>
          <w:szCs w:val="26"/>
          <w:lang w:val="en-US" w:eastAsia="en-US"/>
        </w:rPr>
        <w:t>(Refrão)     (Gm D# A# F)    (Refrão) 2X</w:t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</w:r>
    </w:p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rPr>
          <w:rFonts w:cs="ZapfHumnst BT" w:ascii="ZapfHumnst BT" w:hAnsi="ZapfHumnst BT"/>
          <w:sz w:val="26"/>
          <w:szCs w:val="26"/>
          <w:lang w:val="en-US" w:eastAsia="en-US"/>
        </w:rPr>
        <w:t>No final do segundo refrão não faz o F, repete o A# 2 tempos e termina em D#</w:t>
      </w:r>
    </w:p>
    <w:p>
      <w:pPr>
        <w:pStyle w:val="PrformataoHTML"/>
        <w:rPr/>
      </w:pPr>
      <w:r>
        <w:rPr/>
        <w:object w:dxaOrig="1142" w:dyaOrig="1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7.1pt;height:91.05pt" filled="f" o:ole="">
            <v:imagedata r:id="rId4" o:title=""/>
          </v:shape>
          <o:OLEObject Type="Embed" ProgID="" ShapeID="ole_rId3" DrawAspect="Content" ObjectID="_2014055667" r:id="rId3"/>
        </w:object>
      </w:r>
      <w:r>
        <w:rPr/>
        <w:object w:dxaOrig="1195" w:dyaOrig="188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8pt;height:94.45pt" filled="f" o:ole="">
            <v:imagedata r:id="rId6" o:title=""/>
          </v:shape>
          <o:OLEObject Type="Embed" ProgID="" ShapeID="ole_rId5" DrawAspect="Content" ObjectID="_636192912" r:id="rId5"/>
        </w:object>
      </w:r>
      <w:r>
        <w:rPr/>
        <w:object w:dxaOrig="1195" w:dyaOrig="188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8pt;height:94.45pt" filled="f" o:ole="">
            <v:imagedata r:id="rId8" o:title=""/>
          </v:shape>
          <o:OLEObject Type="Embed" ProgID="" ShapeID="ole_rId7" DrawAspect="Content" ObjectID="_314349073" r:id="rId7"/>
        </w:object>
      </w:r>
      <w:r>
        <w:rPr/>
        <w:object w:dxaOrig="1381" w:dyaOrig="184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69.1pt;height:92.35pt" filled="f" o:ole="">
            <v:imagedata r:id="rId10" o:title=""/>
          </v:shape>
          <o:OLEObject Type="Embed" ProgID="" ShapeID="ole_rId9" DrawAspect="Content" ObjectID="_1620372325" r:id="rId9"/>
        </w:object>
      </w:r>
    </w:p>
    <w:sectPr>
      <w:type w:val="nextPage"/>
      <w:pgSz w:w="11906" w:h="16838"/>
      <w:pgMar w:left="1701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40:00Z</dcterms:created>
  <dc:creator>User</dc:creator>
  <dc:description/>
  <cp:keywords/>
  <dc:language>en-US</dc:language>
  <cp:lastModifiedBy>cliente</cp:lastModifiedBy>
  <dcterms:modified xsi:type="dcterms:W3CDTF">2008-11-28T01:40:00Z</dcterms:modified>
  <cp:revision>2</cp:revision>
  <dc:subject/>
  <dc:title>De Frente pro Crime</dc:title>
</cp:coreProperties>
</file>