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Meu Eu Em Você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o: G   Em   G   E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      %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sou o brilho dos teus olhos ao me olh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m                       %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u o teu sorriso  ao ganhar um beijo meu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C                               Em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sou teu corpo inteiro a se arrepia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  D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ando em meus braços você se acolheu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%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sou o teu segredo mais ocult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m                 %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eu desejo mais profundo, o teu quer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C                   Em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ua fome de prazer sem disfarça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  D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u a fonte de alegria, sou o teu sonha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             Em               G                         D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sou a tua sombra, eu sou teu guia Sou o teu luar em plena luz do di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    C       G                              D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u tua pele, proteção, sou o teu calor Eu sou teu cheiro a perfumar o nosso am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C                G                            D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sou tua saudade reprimida Sou o teu sangrar ao ver minha parti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  C    G                              D   D9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u o teu peito a apelar, gritar de dor Ao se ver ainda mais distante do meu am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eastAsia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Refrão: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Em               Am                        D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u teu ego, tua alma Sou teu céu, o teu inferno a tua calm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Em                        C                   Em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sou teu tudo, sou teu nada           Minha pequena, és minha ama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Em                        C             D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sou o teu mundo, sou teu poder  Sou tua vida, sou meu eu em você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eastAsia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l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             Em                G                         D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sou a tua sombra, eu sou teu guia   Sou o teu luar em plena luz do di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   C                                              G                              D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u tua pele, proteção, sou o teu calor Eu sou teu cheiro a perfumar o nosso amo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C      G                            D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sou tua saudade reprimida Sou o teu sangrar ao ver minha partid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m                         C       G                              D   D9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u o teu peito a apelar, gritar de dor Ao se ver ainda mais distante do meu am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Em               Am                        D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u teu ego, tua alma Sou teu céu, o teu inferno a tua calm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Em                        C                   E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sou teu tudo, sou teu nada           Minha pequena, és minha amad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C                Em                        C             D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u sou o teu mundo, sou teu poder  Sou tua vida, sou meu eu em você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G   Em   G   E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9:00Z</dcterms:created>
  <dc:creator>User</dc:creator>
  <dc:description/>
  <cp:keywords/>
  <dc:language>en-US</dc:language>
  <cp:lastModifiedBy>cliente</cp:lastModifiedBy>
  <dcterms:modified xsi:type="dcterms:W3CDTF">2008-07-02T02:49:00Z</dcterms:modified>
  <cp:revision>7</cp:revision>
  <dc:subject/>
  <dc:title>De Frente pro Crime</dc:title>
</cp:coreProperties>
</file>