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4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10471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  <w:t>No Dia Em Que Eu Saí De Casa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4"/>
          <w:szCs w:val="28"/>
        </w:rPr>
      </w:pPr>
      <w:r>
        <w:rPr>
          <w:rFonts w:cs="ZapfHumnst BT" w:ascii="ZapfHumnst BT" w:hAnsi="ZapfHumnst BT"/>
          <w:b/>
          <w:bCs/>
          <w:sz w:val="24"/>
          <w:szCs w:val="28"/>
        </w:rPr>
      </w:r>
    </w:p>
    <w:p>
      <w:pPr>
        <w:pStyle w:val="PrformataoHTML"/>
        <w:rPr>
          <w:rFonts w:ascii="ZapfHumnst BT" w:hAnsi="ZapfHumnst BT" w:cs="ZapfHumnst BT"/>
          <w:sz w:val="24"/>
          <w:szCs w:val="28"/>
        </w:rPr>
      </w:pPr>
      <w:r>
        <w:rPr>
          <w:rFonts w:eastAsia="ZapfHumnst BT" w:cs="ZapfHumnst BT" w:ascii="ZapfHumnst BT" w:hAnsi="ZapfHumnst BT"/>
          <w:sz w:val="24"/>
          <w:szCs w:val="28"/>
        </w:rPr>
        <w:t xml:space="preserve">     </w:t>
      </w:r>
      <w:r>
        <w:rPr>
          <w:rFonts w:cs="ZapfHumnst BT" w:ascii="ZapfHumnst BT" w:hAnsi="ZapfHumnst BT"/>
          <w:sz w:val="24"/>
          <w:szCs w:val="28"/>
        </w:rPr>
        <w:t xml:space="preserve">Intro:  Bbm EbAb Eb Ab Eb7                         </w:t>
      </w:r>
    </w:p>
    <w:p>
      <w:pPr>
        <w:pStyle w:val="PrformataoHTML"/>
        <w:rPr>
          <w:rFonts w:ascii="ZapfHumnst BT" w:hAnsi="ZapfHumnst BT" w:cs="ZapfHumnst BT"/>
          <w:sz w:val="24"/>
          <w:szCs w:val="28"/>
        </w:rPr>
      </w:pPr>
      <w:r>
        <w:rPr>
          <w:rFonts w:cs="ZapfHumnst BT" w:ascii="ZapfHumnst BT" w:hAnsi="ZapfHumnst BT"/>
          <w:sz w:val="24"/>
          <w:szCs w:val="28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</w:rPr>
        <w:br/>
      </w:r>
      <w:r>
        <w:rPr>
          <w:rFonts w:cs="ZapfHumnst BT" w:ascii="ZapfHumnst BT" w:hAnsi="ZapfHumnst BT"/>
          <w:sz w:val="22"/>
          <w:szCs w:val="22"/>
        </w:rPr>
        <w:t xml:space="preserve">        Ab                                                             Ab7                      Db</w:t>
        <w:br/>
        <w:t>No dia em que eu sai de casa minha mãe me disse: “Filho, vem cá...”</w:t>
        <w:br/>
        <w:t xml:space="preserve">       Eb 7                                                                                           Ab</w:t>
        <w:br/>
        <w:t>Passou a mão em meus cabelos, olhou em meus olhos, começou falar</w:t>
        <w:br/>
        <w:t xml:space="preserve">                                                                   Ab7                                Db</w:t>
        <w:br/>
        <w:t>“Por onde você for eu sigo com meu pensamento sempre onde estiver</w:t>
        <w:br/>
        <w:t xml:space="preserve">                                 Ab                              Eb                          Ab     Ab7</w:t>
        <w:br/>
        <w:t>Em minhas orações vou pedir a Deus que ilumine os passos seus”</w:t>
        <w:br/>
        <w:t xml:space="preserve">                  Db                                                                            Ab</w:t>
        <w:br/>
        <w:t>Eu sei que ela nunca compreendeu os meus motivos de sair de lá</w:t>
        <w:br/>
        <w:t xml:space="preserve">                                                Eb7                             Db                   Ab    Ab7             </w:t>
        <w:br/>
        <w:t>Mas ela sabe que depois que cresce o filho vira passarinho e quer voar</w:t>
        <w:br/>
        <w:t xml:space="preserve">                  Db                                                                     Ab</w:t>
        <w:br/>
        <w:t>Eu bem queria continuar ali, mas o destino quis me contrariar</w:t>
        <w:br/>
        <w:t xml:space="preserve">                                             Eb7                                                   Ab</w:t>
        <w:br/>
        <w:t>E o olhar de minha mãe na porta eu deixei chorando a me abençoar</w:t>
        <w:br/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Intro:  Bbm EbAb Eb Ab Eb7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sz w:val="22"/>
          <w:szCs w:val="22"/>
        </w:rPr>
        <w:t>Ab                                                                       Ab7   Eb</w:t>
        <w:br/>
        <w:t>A minha mãe naquele dia me falou do mundo como ele é</w:t>
        <w:br/>
        <w:t xml:space="preserve">     Eb7                                                                                Ab  Db</w:t>
        <w:br/>
        <w:t>Parece que ela conhecia cada pedra que eu iria por no pé</w:t>
        <w:br/>
        <w:t>Ab                                                                               Ab7    Db</w:t>
        <w:br/>
        <w:t>Sempre ao lado do meu pai da pequena cidade ela jamais saiu</w:t>
        <w:br/>
        <w:t xml:space="preserve">                                          Ab                                  Eb7                          Ab    Ab7</w:t>
        <w:br/>
        <w:t>Ela me disse assim: “Meu filho vá com Deus, que esse mundo inteiro é seu”</w:t>
        <w:br/>
        <w:t xml:space="preserve">                 Db                                                                            Ab</w:t>
        <w:br/>
        <w:t>Eu sei que ela nunca compreendeu os meus motivos de sair de lá</w:t>
        <w:br/>
        <w:t xml:space="preserve">                                                 Eb7                      Db                       Ab</w:t>
      </w:r>
    </w:p>
    <w:p>
      <w:pPr>
        <w:pStyle w:val="PrformataoHTML"/>
        <w:rPr/>
      </w:pPr>
      <w:r>
        <w:rPr>
          <w:rFonts w:cs="ZapfHumnst BT" w:ascii="ZapfHumnst BT" w:hAnsi="ZapfHumnst BT"/>
          <w:sz w:val="22"/>
          <w:szCs w:val="22"/>
        </w:rPr>
        <w:t>Mas ela sabe que depois que cresce o filho vira passarinho e quer voar</w:t>
        <w:br/>
        <w:t xml:space="preserve">                 Db                                                                 Ab</w:t>
      </w:r>
    </w:p>
    <w:p>
      <w:pPr>
        <w:pStyle w:val="PrformataoHTML"/>
        <w:rPr/>
      </w:pPr>
      <w:r>
        <w:rPr>
          <w:rFonts w:cs="ZapfHumnst BT" w:ascii="ZapfHumnst BT" w:hAnsi="ZapfHumnst BT"/>
          <w:sz w:val="22"/>
          <w:szCs w:val="22"/>
        </w:rPr>
        <w:t>Eu bem queria continuar ali, mas o destino quis me contrariar</w:t>
        <w:br/>
        <w:t xml:space="preserve">                                            Eb                                                    Ab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E o olhar de minha mãe na porta eu deixei chorando a me abençoar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                           </w:t>
      </w:r>
      <w:r>
        <w:rPr>
          <w:rFonts w:cs="ZapfHumnst BT" w:ascii="ZapfHumnst BT" w:hAnsi="ZapfHumnst BT"/>
          <w:sz w:val="22"/>
          <w:szCs w:val="22"/>
        </w:rPr>
        <w:t>Eb                                                    Ab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>E o olhar de minha mãe na porta eu deixei chorando a me abenço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                                   </w:t>
      </w:r>
      <w:r>
        <w:rPr>
          <w:rFonts w:cs="ZapfHumnst BT" w:ascii="ZapfHumnst BT" w:hAnsi="ZapfHumnst BT"/>
          <w:sz w:val="22"/>
          <w:szCs w:val="22"/>
        </w:rPr>
        <w:t>Eb7                                                Ab</w:t>
      </w:r>
    </w:p>
    <w:p>
      <w:pPr>
        <w:pStyle w:val="PrformataoHTM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sz w:val="22"/>
          <w:szCs w:val="22"/>
        </w:rPr>
        <w:t xml:space="preserve">E o olhar de minha mãe na porta eu deixei chorando a me abençoar </w:t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rformataoHTML"/>
        <w:rPr/>
      </w:pPr>
      <w:r>
        <w:rPr/>
        <w:object w:dxaOrig="1435" w:dyaOrig="19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8pt;height:95.35pt" filled="f" o:ole="">
            <v:imagedata r:id="rId4" o:title=""/>
          </v:shape>
          <o:OLEObject Type="Embed" ProgID="" ShapeID="ole_rId3" DrawAspect="Content" ObjectID="_1007574029" r:id="rId3"/>
        </w:object>
      </w:r>
      <w:r>
        <w:rPr/>
        <w:object w:dxaOrig="1142" w:dyaOrig="1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1pt;height:91.85pt" filled="f" o:ole="">
            <v:imagedata r:id="rId6" o:title=""/>
          </v:shape>
          <o:OLEObject Type="Embed" ProgID="" ShapeID="ole_rId5" DrawAspect="Content" ObjectID="_1018067380" r:id="rId5"/>
        </w:object>
      </w:r>
      <w:r>
        <w:rPr/>
        <w:object w:dxaOrig="1381" w:dyaOrig="18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1pt;height:91.85pt" filled="f" o:ole="">
            <v:imagedata r:id="rId8" o:title=""/>
          </v:shape>
          <o:OLEObject Type="Embed" ProgID="" ShapeID="ole_rId7" DrawAspect="Content" ObjectID="_887989807" r:id="rId7"/>
        </w:object>
      </w:r>
      <w:r>
        <w:rPr/>
        <w:object w:dxaOrig="1136" w:dyaOrig="182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8pt;height:91.35pt" filled="f" o:ole="">
            <v:imagedata r:id="rId10" o:title=""/>
          </v:shape>
          <o:OLEObject Type="Embed" ProgID="" ShapeID="ole_rId9" DrawAspect="Content" ObjectID="_1653123411" r:id="rId9"/>
        </w:object>
      </w:r>
      <w:r>
        <w:rPr/>
        <w:object w:dxaOrig="1384" w:dyaOrig="1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25pt;height:92.45pt" filled="f" o:ole="">
            <v:imagedata r:id="rId12" o:title=""/>
          </v:shape>
          <o:OLEObject Type="Embed" ProgID="" ShapeID="ole_rId11" DrawAspect="Content" ObjectID="_413839179" r:id="rId11"/>
        </w:object>
      </w:r>
      <w:r>
        <w:rPr/>
        <w:object w:dxaOrig="1256" w:dyaOrig="18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8pt;height:93.8pt" filled="f" o:ole="">
            <v:imagedata r:id="rId14" o:title=""/>
          </v:shape>
          <o:OLEObject Type="Embed" ProgID="" ShapeID="ole_rId13" DrawAspect="Content" ObjectID="_1179505290" r:id="rId13"/>
        </w:object>
      </w:r>
    </w:p>
    <w:sectPr>
      <w:type w:val="nextPage"/>
      <w:pgSz w:w="11906" w:h="16838"/>
      <w:pgMar w:left="1440" w:right="544" w:gutter="0" w:header="0" w:top="1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ECE9D8"/>
      </w:pBdr>
      <w:shd w:fill="FFFFFF" w:val="clear"/>
      <w:outlineLvl w:val="1"/>
    </w:pPr>
    <w:rPr>
      <w:rFonts w:ascii="Verdana" w:hAnsi="Verdana" w:cs="Verdana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18:00Z</dcterms:created>
  <dc:creator>Cliente</dc:creator>
  <dc:description/>
  <cp:keywords/>
  <dc:language>en-US</dc:language>
  <cp:lastModifiedBy>cliente</cp:lastModifiedBy>
  <cp:lastPrinted>2005-07-19T17:48:00Z</cp:lastPrinted>
  <dcterms:modified xsi:type="dcterms:W3CDTF">2008-10-07T01:54:00Z</dcterms:modified>
  <cp:revision>3</cp:revision>
  <dc:subject/>
  <dc:title>                                           </dc:title>
</cp:coreProperties>
</file>