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3175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b/>
          <w:sz w:val="44"/>
          <w:szCs w:val="44"/>
          <w:lang w:val="en-US" w:eastAsia="en-US"/>
        </w:rPr>
        <w:t>Não Aprendi dizer Adeus</w:t>
      </w:r>
    </w:p>
    <w:p>
      <w:pPr>
        <w:pStyle w:val="PrformataoHTML"/>
        <w:rPr>
          <w:rFonts w:ascii="ZapfHumnst BT" w:hAnsi="ZapfHumnst BT" w:cs="ZapfHumnst BT"/>
          <w:b/>
          <w:b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b/>
          <w:sz w:val="22"/>
          <w:szCs w:val="22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Intro: C C  G   G  D  D   G ---C   G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G           G                            C         C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Não aprendi a dizer adeus     Não sei se vou me acostumar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D                                       D                                   G      G                     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Olhando assim nos olhos seus    Sei que vai ficar nos meus    A marca desse olhar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G             G                  C               C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Não tenho nada pra dizer      Só o silêncio vai falar por mim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G                                   D7                          G ---C   G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Eu sei guardar a minha dor E apesar de tanto amor Vai ser melhor assim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C                                   D7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Não aprendi a dizer adeus Mais tenho que aceitar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Bm                       Em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Que amores vem e vão São aves de verão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D7       D7                    G      G7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Se tens que me deixar Que seja então feliz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C                           D               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Não aprendi a dizer adeus mas, deixo você ir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Bm                        Em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Sem lágrimas no olhar Se adeus me machuca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D7         D7    G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O inverno vai passar E apaga a cicatriz             Introd.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G             G                     C               C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Não tenho nada pra dizer      Só o silêncio vai falar por mim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G                                D7                              G ---C   G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Eu sei guardar a minha dor E apesar de tanto amor Vai ser melhor assim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C                               D7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Não aprendi a dizer adeus Mais tenho que aceitar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Bm                        Em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Que amores vem e vão São aves de verão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D7     D7                        G      G7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Se tens que me deixar Que seja então feliz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C                             D               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Não aprendi a dizer adeus mas, deixo você ir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Bm                          Em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Sem lágrimas no olhar Se adeus me machuca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D7         D7        G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O inverno vai passar E apaga a cicatriz            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</w:r>
    </w:p>
    <w:p>
      <w:pPr>
        <w:pStyle w:val="PrformataoHTM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rformataoHTML"/>
        <w:rPr/>
      </w:pPr>
      <w:r>
        <w:rPr/>
        <w:object w:dxaOrig="1245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3pt;height:93.05pt" filled="f" o:ole="">
            <v:imagedata r:id="rId4" o:title=""/>
          </v:shape>
          <o:OLEObject Type="Embed" ProgID="" ShapeID="ole_rId3" DrawAspect="Content" ObjectID="_460317584" r:id="rId3"/>
        </w:object>
      </w:r>
      <w:r>
        <w:rPr/>
        <w:object w:dxaOrig="1075" w:dyaOrig="1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8pt;height:93.3pt" filled="f" o:ole="">
            <v:imagedata r:id="rId6" o:title=""/>
          </v:shape>
          <o:OLEObject Type="Embed" ProgID="" ShapeID="ole_rId5" DrawAspect="Content" ObjectID="_1183230276" r:id="rId5"/>
        </w:object>
      </w:r>
      <w:r>
        <w:rPr/>
        <w:object w:dxaOrig="1107" w:dyaOrig="19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.4pt;height:96.55pt" filled="f" o:ole="">
            <v:imagedata r:id="rId8" o:title=""/>
          </v:shape>
          <o:OLEObject Type="Embed" ProgID="" ShapeID="ole_rId7" DrawAspect="Content" ObjectID="_1071569909" r:id="rId7"/>
        </w:object>
      </w:r>
      <w:r>
        <w:rPr/>
        <w:object w:dxaOrig="1107" w:dyaOrig="19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.4pt;height:95.35pt" filled="f" o:ole="">
            <v:imagedata r:id="rId10" o:title=""/>
          </v:shape>
          <o:OLEObject Type="Embed" ProgID="" ShapeID="ole_rId9" DrawAspect="Content" ObjectID="_77571051" r:id="rId9"/>
        </w:object>
      </w:r>
      <w:r>
        <w:rPr/>
        <w:object w:dxaOrig="1384" w:dyaOrig="18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25pt;height:92.45pt" filled="f" o:ole="">
            <v:imagedata r:id="rId12" o:title=""/>
          </v:shape>
          <o:OLEObject Type="Embed" ProgID="" ShapeID="ole_rId11" DrawAspect="Content" ObjectID="_353525191" r:id="rId11"/>
        </w:object>
      </w:r>
      <w:r>
        <w:rPr/>
        <w:object w:dxaOrig="1087" w:dyaOrig="18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.45pt;height:93.8pt" filled="f" o:ole="">
            <v:imagedata r:id="rId14" o:title=""/>
          </v:shape>
          <o:OLEObject Type="Embed" ProgID="" ShapeID="ole_rId13" DrawAspect="Content" ObjectID="_70360412" r:id="rId13"/>
        </w:object>
      </w:r>
      <w:r>
        <w:rPr/>
        <w:object w:dxaOrig="1256" w:dyaOrig="18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8pt;height:92.9pt" filled="f" o:ole="">
            <v:imagedata r:id="rId16" o:title=""/>
          </v:shape>
          <o:OLEObject Type="Embed" ProgID="" ShapeID="ole_rId15" DrawAspect="Content" ObjectID="_350943954" r:id="rId15"/>
        </w:objec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34:00Z</dcterms:created>
  <dc:creator>User</dc:creator>
  <dc:description/>
  <cp:keywords/>
  <dc:language>en-US</dc:language>
  <cp:lastModifiedBy>cliente</cp:lastModifiedBy>
  <cp:lastPrinted>2008-07-01T23:49:00Z</cp:lastPrinted>
  <dcterms:modified xsi:type="dcterms:W3CDTF">2008-10-07T01:40:00Z</dcterms:modified>
  <cp:revision>3</cp:revision>
  <dc:subject/>
  <dc:title>De Frente pro Crime</dc:title>
</cp:coreProperties>
</file>