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417" w:dyaOrig="5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2059623238" r:id="rId2"/>
        </w:object>
      </w:r>
    </w:p>
    <w:p>
      <w:pPr>
        <w:pStyle w:val="Normal"/>
        <w:jc w:val="center"/>
        <w:rPr/>
      </w:pPr>
      <w:r>
        <w:rPr>
          <w:rFonts w:eastAsia="ZapfHumnst BT" w:cs="ZapfHumnst BT" w:ascii="ZapfHumnst BT" w:hAnsi="ZapfHumnst BT"/>
          <w:b/>
          <w:bCs/>
          <w:sz w:val="48"/>
          <w:szCs w:val="48"/>
          <w:u w:val="single"/>
        </w:rPr>
        <w:t>Sozinho</w:t>
      </w:r>
      <w:r>
        <w:rPr>
          <w:rFonts w:eastAsia="ZapfHumnst BT" w:cs="ZapfHumnst BT" w:ascii="ZapfHumnst BT" w:hAnsi="ZapfHumnst BT"/>
          <w:b/>
          <w:bCs/>
          <w:sz w:val="36"/>
          <w:szCs w:val="36"/>
          <w:u w:val="single"/>
        </w:rPr>
        <w:t xml:space="preserve">            Peninha </w:t>
      </w:r>
      <w:r>
        <w:rPr>
          <w:rFonts w:eastAsia="ZapfHumnst BT" w:cs="ZapfHumnst BT" w:ascii="ZapfHumnst BT" w:hAnsi="ZapfHumnst BT"/>
          <w:b/>
          <w:bCs/>
          <w:sz w:val="24"/>
          <w:szCs w:val="24"/>
          <w:u w:val="single"/>
        </w:rPr>
        <w:t>(intérprete: Caetano)</w:t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bCs/>
          <w:sz w:val="36"/>
          <w:szCs w:val="36"/>
          <w:u w:val="single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  <w:u w:val="single"/>
        </w:rPr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D9                    A/C#          Bm    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Às vezes no silêncio da noite</w:t>
        <w:br/>
        <w:t>Em              Em/D                A7 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eu fico imaginando nós dois</w:t>
        <w:br/>
        <w:t>D9                    A/C#          Bm 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eu fico ali sonhando acordado</w:t>
        <w:br/>
        <w:t>Em                      Em/D             A7   A#º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juntando o antes o agora e o depois</w:t>
        <w:br/>
        <w:t xml:space="preserve"> Bm                 F#m7                    G7M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por que você me deixa tão solto?</w:t>
        <w:br/>
        <w:t>Bm                 F#m7                    Esus4   %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</w:rPr>
        <w:t>Por que você não cola em mim?</w:t>
        <w:br/>
      </w:r>
      <w:r>
        <w:rPr>
          <w:rFonts w:eastAsia="ZapfHumnst BT" w:cs="ZapfHumnst BT" w:ascii="ZapfHumnst BT" w:hAnsi="ZapfHumnst BT"/>
          <w:sz w:val="28"/>
          <w:szCs w:val="28"/>
          <w:lang w:val="en-US"/>
        </w:rPr>
        <w:t>Bm                 F#m7                  G7M 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to me sentindo muito sozinho</w:t>
        <w:br/>
        <w:t>D9                  A/C#              Bm  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não sou nem quero ser o seu dono</w:t>
        <w:br/>
        <w:t>Em                  Em/D               A7  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é que um carinho as vezes cai bem</w:t>
        <w:br/>
        <w:t>D9                  A/C#              Bm     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Eu tenho meus segredos e planos           secretos</w:t>
        <w:br/>
        <w:t>Em                Em/D                  A7  A#º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só abro pra você mais ninguém</w:t>
        <w:br/>
        <w:t>Bm               F#m7                          G7M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por que você me esquece e some</w:t>
        <w:br/>
        <w:t>Bm               F#m7                           Esus4   %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</w:rPr>
        <w:t>e se eu me interessar por alguém?</w:t>
        <w:br/>
      </w:r>
      <w:r>
        <w:rPr>
          <w:rFonts w:eastAsia="ZapfHumnst BT" w:cs="ZapfHumnst BT" w:ascii="ZapfHumnst BT" w:hAnsi="ZapfHumnst BT"/>
          <w:sz w:val="28"/>
          <w:szCs w:val="28"/>
          <w:lang w:val="en-US"/>
        </w:rPr>
        <w:t>Bm               F#m7                  G7M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se ela de repente me ganha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br/>
        <w:t>D9                          A/C#                             Bm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Quando a gente gosta é claro que a gente cuida</w:t>
        <w:br/>
        <w:t>Em                           Em/D                        C 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fala que me ama só que é da boca prá fora</w:t>
        <w:br/>
        <w:t>D9                         A/C#                            Bm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ou você me engana ou não está madura</w:t>
        <w:br/>
        <w:t>Em           A7                 D   %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>onde está você agora?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48"/>
          <w:szCs w:val="48"/>
        </w:rPr>
        <w:t>Sozinho(facilitada)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Peninha </w:t>
      </w:r>
      <w:r>
        <w:rPr>
          <w:rFonts w:eastAsia="ZapfHumnst BT" w:cs="ZapfHumnst BT" w:ascii="ZapfHumnst BT" w:hAnsi="ZapfHumnst BT"/>
          <w:b/>
          <w:bCs/>
          <w:sz w:val="24"/>
          <w:szCs w:val="24"/>
        </w:rPr>
        <w:t>(intérprete: Caetano)</w:t>
      </w:r>
      <w:r>
        <w:rPr>
          <w:rFonts w:eastAsia="ZapfHumnst BT" w:cs="ZapfHumnst BT" w:ascii="ZapfHumnst BT" w:hAnsi="ZapfHumnst BT"/>
          <w:sz w:val="36"/>
          <w:szCs w:val="36"/>
        </w:rPr>
        <w:br/>
      </w:r>
    </w:p>
    <w:p>
      <w:pPr>
        <w:pStyle w:val="Heading1"/>
        <w:rPr/>
      </w:pPr>
      <w:r>
        <w:rPr/>
        <w:t xml:space="preserve">D                 </w:t>
      </w:r>
      <w:r>
        <w:rPr>
          <w:sz w:val="24"/>
          <w:szCs w:val="24"/>
        </w:rPr>
        <w:t xml:space="preserve">   A                Bm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Às vezes no silêncio da noite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Em              Em/D                A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u fico imaginando nós dois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D                    A          Bm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u fico ali sonhando acordado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Em                      Em/D             A     A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juntando o antes o agora e o depois</w:t>
        <w:br/>
        <w:t xml:space="preserve"> Bm                 F#m7                    G7M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por que você me deixa tão solto?</w:t>
        <w:br/>
        <w:t>Bm                 F#m7                    Esus4   %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t>Por que você não cola em mim?</w:t>
        <w:br/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Bm                 F#m7                  G7M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to me sentindo muito sozinho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D                  A                 Bm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não sou nem quero ser o seu dono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Em                  Em/D               A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é que um carinho as vezes cai bem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D                  A                 Bm   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u tenho meus segredos e planos           secretos</w:t>
        <w:br/>
        <w:t>E</w:t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m                Em/D                  A   A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só abro pra você mais ninguém</w:t>
        <w:br/>
        <w:t>Bm               F#m7                          G7M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por que você me esquece e some</w:t>
        <w:br/>
        <w:t>Bm               F#m7                           Esus4   %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t>e se eu me interessar por alguém?</w:t>
        <w:br/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Bm               F#m7                  G7M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se ela de repente me ganha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D                          A                                Bm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Quando a gente gosta é claro que a gente cuida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Em                           Em/D                        C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fala que me ama só que é da boca prá fora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</w:rPr>
        <w:t>D                         A                            Bm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ou você me engana ou não está madura</w:t>
        <w:br/>
        <w:t>Em           A                 D   %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24"/>
          <w:szCs w:val="24"/>
        </w:rPr>
        <w:t>onde está você agora?</w:t>
      </w:r>
    </w:p>
    <w:p>
      <w:pPr>
        <w:pStyle w:val="Norma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</w:r>
    </w:p>
    <w:sectPr>
      <w:type w:val="nextPage"/>
      <w:pgSz w:w="11906" w:h="16838"/>
      <w:pgMar w:left="1797" w:right="1797" w:gutter="0" w:header="0" w:top="426" w:footer="0" w:bottom="9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Humnst B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eastAsia="ZapfHumnst BT" w:cs="ZapfHumnst BT"/>
      <w:color w:val="00008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eastAsia="ZapfHumnst BT" w:cs="ZapfHumnst B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06:00Z</dcterms:created>
  <dc:creator>Heitor Castro</dc:creator>
  <dc:description/>
  <dc:language>en-US</dc:language>
  <cp:lastModifiedBy>Windows</cp:lastModifiedBy>
  <cp:lastPrinted>1999-10-27T16:15:00Z</cp:lastPrinted>
  <dcterms:modified xsi:type="dcterms:W3CDTF">2007-10-20T01:06:00Z</dcterms:modified>
  <cp:revision>2</cp:revision>
  <dc:subject/>
  <dc:title>Sozinho"</dc:title>
</cp:coreProperties>
</file>