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ZapfHumnst BT" w:hAnsi="ZapfHumnst BT" w:eastAsia="ZapfHumnst BT" w:cs="ZapfHumnst BT"/>
          <w:sz w:val="24"/>
          <w:szCs w:val="24"/>
        </w:rPr>
      </w:pPr>
      <w:r>
        <w:rPr/>
        <w:object w:dxaOrig="15417" w:dyaOrig="5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285136289" r:id="rId2"/>
        </w:object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           </w:t>
      </w:r>
    </w:p>
    <w:p>
      <w:pPr>
        <w:pStyle w:val="HTMLPreformatted"/>
        <w:jc w:val="both"/>
        <w:rPr/>
      </w:pPr>
      <w:r>
        <w:rPr>
          <w:rFonts w:eastAsia="ZapfHumnst BT" w:cs="ZapfHumnst BT" w:ascii="ZapfHumnst BT" w:hAnsi="ZapfHumnst BT"/>
          <w:b/>
          <w:bCs/>
          <w:sz w:val="32"/>
          <w:szCs w:val="32"/>
        </w:rPr>
        <w:t xml:space="preserve">                       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Samba do Avião</w:t>
      </w:r>
    </w:p>
    <w:p>
      <w:pPr>
        <w:pStyle w:val="HTMLPreformatted"/>
        <w:jc w:val="both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A7M         C0   Bm7  C0 C#m7        D0     D7M(9) Dm6(9)  C#m7     C0            Em7  F#7(b13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Mi-   nha alma can- ta,       Vejo o Rio de Janei----ro,         Estou morrendo de saúda---de</w:t>
      </w:r>
    </w:p>
    <w:p>
      <w:pPr>
        <w:pStyle w:val="Normal"/>
        <w:rPr>
          <w:rFonts w:ascii="ZapfHumnst BT" w:hAnsi="ZapfHumnst BT" w:eastAsia="ZapfHumnst BT" w:cs="ZapfHumnst BT"/>
          <w:i/>
          <w:i/>
          <w:iCs/>
          <w:color w:val="008000"/>
          <w:sz w:val="24"/>
          <w:szCs w:val="24"/>
        </w:rPr>
      </w:pPr>
      <w:r>
        <w:rPr>
          <w:rFonts w:eastAsia="ZapfHumnst BT" w:cs="ZapfHumnst BT" w:ascii="ZapfHumnst BT" w:hAnsi="ZapfHumnst BT"/>
          <w:i/>
          <w:iCs/>
          <w:color w:val="008000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i/>
          <w:iCs/>
          <w:color w:val="008000"/>
          <w:sz w:val="24"/>
          <w:szCs w:val="24"/>
        </w:rPr>
        <w:t>(faça na 6ª corda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B7(13)          B7(b13)           Bm7           E7(b9)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Rio, teu mar, praias sem fim, Rio, você foi feito pra mim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A7M  C0      Bm7 C0         C#m7   D0                 D7M    Dm6(9)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Cristo      Redentor,     Braços abertos sobre a Guanabara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D6(9)         Dm6        C#m7             C0         Bm7            Dm6(9)   C#m7---F#7(b13) Bm7--E7(b9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Este samba é só porque, Rio, eu gosto de você, A morena vai sambar, Seu corpo to- do balança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m7            F#7(b13)      Bm9                                           Bm7 F#7(b13) F7(b13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Rio de sol, de céu, de mar,    Dentro de mais um minuto estaremos no Galeão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B7M  C#0      Cm7 C#0         Dm7    Eb0        Eb7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Cristo       Redentor,      Braços abertos sobre a Guanabara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Eb6/9        Ebm6       Dm7           C#0    Cm7      A0        Dm7    G7(b13)  Cm7  F7(b9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Este samba é só porque, Rio, eu gosto de você, A morena vai sambar, Seu corpo to- do balança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Fm7             G7(b13)         Cm9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 xml:space="preserve">Aperte o cinto, vamos chegar, Água brilhando, olha a pista chegando, E vamos nós,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F#7(b13) F7(b13) B6/9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A-     te-   rra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Normal"/>
        <w:jc w:val="both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</w:rPr>
        <w:object w:dxaOrig="1163" w:dyaOrig="2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pt;height:100.35pt" filled="f" o:ole="">
            <v:imagedata r:id="rId5" o:title=""/>
          </v:shape>
          <o:OLEObject Type="Embed" ProgID="" ShapeID="ole_rId4" DrawAspect="Content" ObjectID="_2127216165" r:id="rId4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100.35pt" filled="f" o:ole="">
            <v:imagedata r:id="rId7" o:title=""/>
          </v:shape>
          <o:OLEObject Type="Embed" ProgID="" ShapeID="ole_rId6" DrawAspect="Content" ObjectID="_1704808446" r:id="rId6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pt;height:100.35pt" filled="f" o:ole="">
            <v:imagedata r:id="rId9" o:title=""/>
          </v:shape>
          <o:OLEObject Type="Embed" ProgID="" ShapeID="ole_rId8" DrawAspect="Content" ObjectID="_1139866542" r:id="rId8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pt;height:100.35pt" filled="f" o:ole="">
            <v:imagedata r:id="rId11" o:title=""/>
          </v:shape>
          <o:OLEObject Type="Embed" ProgID="" ShapeID="ole_rId10" DrawAspect="Content" ObjectID="_111836406" r:id="rId10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8pt;height:100.35pt" filled="f" o:ole="">
            <v:imagedata r:id="rId13" o:title=""/>
          </v:shape>
          <o:OLEObject Type="Embed" ProgID="" ShapeID="ole_rId12" DrawAspect="Content" ObjectID="_73422114" r:id="rId12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pt;height:100.35pt" filled="f" o:ole="">
            <v:imagedata r:id="rId15" o:title=""/>
          </v:shape>
          <o:OLEObject Type="Embed" ProgID="" ShapeID="ole_rId14" DrawAspect="Content" ObjectID="_2102106203" r:id="rId14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pt;height:100.35pt" filled="f" o:ole="">
            <v:imagedata r:id="rId17" o:title=""/>
          </v:shape>
          <o:OLEObject Type="Embed" ProgID="" ShapeID="ole_rId16" DrawAspect="Content" ObjectID="_421855736" r:id="rId16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eastAsia="ZapfHumnst BT" w:cs="ZapfHumnst BT" w:ascii="ZapfHumnst BT" w:hAnsi="ZapfHumnst BT"/>
        </w:rPr>
        <w:object w:dxaOrig="1163" w:dyaOrig="21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pt;height:100.35pt" filled="f" o:ole="">
            <v:imagedata r:id="rId19" o:title=""/>
          </v:shape>
          <o:OLEObject Type="Embed" ProgID="" ShapeID="ole_rId18" DrawAspect="Content" ObjectID="_511652453" r:id="rId18"/>
        </w:object>
      </w:r>
    </w:p>
    <w:p>
      <w:pPr>
        <w:pStyle w:val="Normal"/>
        <w:jc w:val="both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jc w:val="both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jc w:val="both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sectPr>
      <w:type w:val="nextPage"/>
      <w:pgSz w:w="12240" w:h="20160"/>
      <w:pgMar w:left="709" w:right="6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0:00Z</dcterms:created>
  <dc:creator>Heitor Castro</dc:creator>
  <dc:description/>
  <dc:language>en-US</dc:language>
  <cp:lastModifiedBy>a</cp:lastModifiedBy>
  <cp:lastPrinted>2006-05-02T19:01:00Z</cp:lastPrinted>
  <dcterms:modified xsi:type="dcterms:W3CDTF">2006-10-26T19:58:00Z</dcterms:modified>
  <cp:revision>5</cp:revision>
  <dc:subject/>
  <dc:title>___PALPITE  VANESSA RANGEL___________________E_____        F#_______Tô com saudade de você   Debaixop do meu cobertor</dc:title>
</cp:coreProperties>
</file>