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  <w:t>Atenção ERRATA: os Links de bateria  do SAMBA AVANÇADO estão nos links  860 até 868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PrformataoHTML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</w:r>
    </w:p>
    <w:p>
      <w:pPr>
        <w:pStyle w:val="PrformataoHTML"/>
        <w:jc w:val="center"/>
        <w:rPr>
          <w:rFonts w:ascii="ZapfHumnst BT" w:hAnsi="ZapfHumnst BT" w:cs="ZapfHumnst BT"/>
          <w:b/>
          <w:b/>
          <w:sz w:val="36"/>
          <w:szCs w:val="36"/>
          <w:lang w:val="en-US"/>
        </w:rPr>
      </w:pPr>
      <w:r>
        <w:rPr>
          <w:rFonts w:cs="ZapfHumnst BT" w:ascii="ZapfHumnst BT" w:hAnsi="ZapfHumnst BT"/>
          <w:b/>
          <w:sz w:val="36"/>
          <w:szCs w:val="36"/>
          <w:lang w:val="en-US"/>
        </w:rPr>
        <w:t xml:space="preserve">Boulevard of broken dreams                             </w:t>
      </w:r>
      <w:r>
        <w:rPr>
          <w:rFonts w:cs="Tahoma" w:ascii="Tahoma" w:hAnsi="Tahoma"/>
          <w:b/>
          <w:bCs/>
          <w:sz w:val="28"/>
          <w:lang w:val="en-US"/>
        </w:rPr>
        <w:drawing>
          <wp:inline distT="0" distB="0" distL="0" distR="0">
            <wp:extent cx="109156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rFonts w:cs="ZapfHumnst BT" w:ascii="ZapfHumnst BT" w:hAnsi="ZapfHumnst BT"/>
            <w:b/>
            <w:sz w:val="16"/>
            <w:szCs w:val="16"/>
            <w:lang w:val="en-US"/>
          </w:rPr>
          <w:t>http://www.youtube.com/watch?v=lAi8-4e0AIQ</w:t>
        </w:r>
      </w:hyperlink>
    </w:p>
    <w:p>
      <w:pPr>
        <w:pStyle w:val="PrformataoHTML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r>
        <w:rPr>
          <w:rFonts w:cs="ZapfHumnst BT" w:ascii="ZapfHumnst BT" w:hAnsi="ZapfHumnst BT"/>
          <w:b/>
          <w:sz w:val="16"/>
          <w:szCs w:val="16"/>
          <w:lang w:val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</w:rPr>
        <w:t xml:space="preserve">Em                G                D                    A  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walk a lonely road, the only one that I have ever known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Em                G                D                    A  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Don't know where it goes, But it's home to me and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Em                G                D                    A        </w:t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G                D                    A  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walk this empty street, On the Boulevard of broken dreams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Em                G                D                    A  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Where the city sleeps, And I'm the only one and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G                D                    A        Em                G                D                    A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 xml:space="preserve">I walk alone, I walk alone.                  I walk alone, I walk alone.     </w:t>
      </w:r>
    </w:p>
    <w:p>
      <w:pPr>
        <w:pStyle w:val="PrformataoHTM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 xml:space="preserve">C     G        D                Em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dow's the only one that walks beside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     G        D                Em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llow hearts the only thing that's beating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     G        D                Em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metimes I wish someone out there will find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 xml:space="preserve">C     G     B7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ill then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G                D         A      Em                G                D               A      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h-Ah Ah-Ah Ah-Ah   Ahhh-Ah            haaa-ah  Ah-Ah Ah-Ah   Ah-Ah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'm walking down the li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hat divides me somewhere in my mind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On the border line of the edg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nd where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Read between the lines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What's fucked up and everything's all right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heck my vital signs, to know I'm still aliv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nd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walk alone, I walk alone     I walk alone, I walk a....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dow's the only one that walks beside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llow heart's the only thing that's beating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metimes I wish someone out there will find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ill then I walk alon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h-Ah Ah-Ah Ah-Ah Ahhh-Ah                Ah-Ah Ah-Ah I walk alone, I walk a....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/>
      </w:pPr>
      <w:r>
        <w:rPr>
          <w:rFonts w:cs="ZapfHumnst BT" w:ascii="ZapfHumnst BT" w:hAnsi="ZapfHumnst BT"/>
        </w:rPr>
        <w:t xml:space="preserve">SOLO         Rhythm -  C  G  D  Em  x3              C  G  E---D </w:t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walk this empty street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On the Boulevard of broken dreams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Where the city sleeps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nd I'm the only one and I walk a...,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dow's the only one that walks beside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My shallow heart's the only thing that's beating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metimes I wish someone out there will find me</w: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ill then I walk alone</w:t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Outro -  Em  C  D      A---G  G  A---Ab  x4</w:t>
      </w:r>
    </w:p>
    <w:p>
      <w:pPr>
        <w:pStyle w:val="Heading1"/>
        <w:jc w:val="center"/>
        <w:rPr>
          <w:rFonts w:ascii="ZapfHumnst BT" w:hAnsi="ZapfHumnst BT" w:cs="ZapfHumnst BT"/>
          <w:lang w:val="pt-BR"/>
        </w:rPr>
      </w:pPr>
      <w:r>
        <w:rPr>
          <w:rFonts w:cs="ZapfHumnst BT" w:ascii="ZapfHumnst BT" w:hAnsi="ZapfHumnst BT"/>
          <w:lang w:val="pt-BR"/>
        </w:rPr>
      </w:r>
    </w:p>
    <w:sectPr>
      <w:type w:val="nextPage"/>
      <w:pgSz w:w="12240" w:h="18720"/>
      <w:pgMar w:left="1701" w:right="7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lAi8-4e0A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28:00Z</dcterms:created>
  <dc:creator>Heitor</dc:creator>
  <dc:description/>
  <cp:keywords/>
  <dc:language>en-US</dc:language>
  <cp:lastModifiedBy>a</cp:lastModifiedBy>
  <dcterms:modified xsi:type="dcterms:W3CDTF">2009-06-28T18:55:00Z</dcterms:modified>
  <cp:revision>4</cp:revision>
  <dc:subject/>
  <dc:title>She will be loved</dc:title>
</cp:coreProperties>
</file>