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73291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4" r="-2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apato Velho  </w:t>
      </w:r>
      <w:r>
        <w:rPr>
          <w:b w:val="false"/>
          <w:bCs w:val="false"/>
          <w:sz w:val="24"/>
        </w:rPr>
        <w:t>(em A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Intro.: A / D/A / E/A / D7M C#m7 Bm7 A / D/A / E/A / D7M C#m7 Bm7 A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A    D/A     C#m7/A    D7M C#m7 Bm7 A     G#°  F#m7 F°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Você lembra, lembra da--que--le  tempo eu   ti---nha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</w:t>
      </w:r>
      <w:r>
        <w:rPr>
          <w:rFonts w:cs="ZapfHumnst BT" w:ascii="ZapfHumnst BT" w:hAnsi="ZapfHumnst BT"/>
          <w:sz w:val="28"/>
        </w:rPr>
        <w:t>F#m7      B/A      G#m7       C#m7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Estrelas no olhos um jeito de herói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F#m7      D7M   C#m7 Bm7 A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Era  mais forte e    ve--loz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</w:t>
      </w:r>
      <w:r>
        <w:rPr>
          <w:rFonts w:cs="ZapfHumnst BT" w:ascii="ZapfHumnst BT" w:hAnsi="ZapfHumnst BT"/>
          <w:sz w:val="28"/>
        </w:rPr>
        <w:t>G#°        F#m7  Dm/F   A / D/A / E/A / D/A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Que qualquer mocinho de  cowboy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A    D/A     E/A    D7M C#m7 Bm7 A    G#°  F#m7 F°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Você lembra, lembra eu  cos--tu--mava    andar  bem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F#m7        B/A        G#m7     C#m7  F#m7      D7M C#m7 Bm7 A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Mais de mil léguas prá poder buscar   flores de mai-o    a---zuis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</w:t>
      </w:r>
      <w:r>
        <w:rPr>
          <w:rFonts w:cs="ZapfHumnst BT" w:ascii="ZapfHumnst BT" w:hAnsi="ZapfHumnst BT"/>
          <w:sz w:val="28"/>
        </w:rPr>
        <w:t>G#°       F#m7  Dm/F  A / E7(4/9) / A / A7(4/9)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E os seus cabelos enfei-tar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D7M     E/D      C#m7     F#m7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Água da fonte cansei de beber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B   Gb/Bb G#m7 F#7 F° Eb / Bb7(4/9) / Eb / Eb7(4/9)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Prá não   en---ve--lhecer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G#7M    A#/G#    Gm7      Cm7  F  C/E Dm7 C   B° A / D/A / A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Como quisesse roubar da manhã  um lin-do  pôr de sol</w:t>
      </w:r>
    </w:p>
    <w:p>
      <w:pPr>
        <w:pStyle w:val="PrformataoHTML"/>
        <w:rPr>
          <w:rFonts w:ascii="ZapfHumnst BT" w:hAnsi="ZapfHumnst BT" w:cs="ZapfHumnst BT"/>
          <w:sz w:val="28"/>
          <w:lang w:val="en-US"/>
        </w:rPr>
      </w:pPr>
      <w:r>
        <w:rPr>
          <w:rFonts w:cs="ZapfHumnst BT" w:ascii="ZapfHumnst BT" w:hAnsi="ZapfHumnst BT"/>
          <w:sz w:val="28"/>
          <w:lang w:val="en-US"/>
        </w:rPr>
        <w:t>D7M C#m7 Bm7 A  G#° F#m7 F° F#m7      B/A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Ho--je   não co-lho mais as flores de maio</w:t>
      </w:r>
    </w:p>
    <w:p>
      <w:pPr>
        <w:pStyle w:val="PrformataoHTML"/>
        <w:rPr/>
      </w:pPr>
      <w:r>
        <w:rPr>
          <w:rFonts w:eastAsia="ZapfHumnst BT" w:cs="ZapfHumnst BT" w:ascii="ZapfHumnst BT" w:hAnsi="ZapfHumnst BT"/>
          <w:sz w:val="28"/>
        </w:rPr>
        <w:t xml:space="preserve">    </w:t>
      </w:r>
      <w:r>
        <w:rPr>
          <w:rFonts w:cs="ZapfHumnst BT" w:ascii="ZapfHumnst BT" w:hAnsi="ZapfHumnst BT"/>
          <w:sz w:val="28"/>
          <w:lang w:val="en-US"/>
        </w:rPr>
        <w:t>G#m7       C#m7  Bbm7      Ebm7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Nem sou mais veloz   como os heróis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Bm7  E7(4/9)    A    D/A    E/A   D7M  C#m7    Bm7 A  G#° F#m7 F°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É    talvez  eu seja simplesmente como      um sa--pa-to  ve---lho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F#m7      B/A       G#m7    C#m7  F#m7    D7M  C#m7 Bm7 A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Mas ainda sirvo, se você quiser   basta você   me   cal-çar</w:t>
      </w:r>
    </w:p>
    <w:p>
      <w:pPr>
        <w:pStyle w:val="PrformataoHTML"/>
        <w:rPr>
          <w:rFonts w:ascii="ZapfHumnst BT" w:hAnsi="ZapfHumnst BT" w:cs="ZapfHumnst BT"/>
          <w:sz w:val="28"/>
        </w:rPr>
      </w:pPr>
      <w:r>
        <w:rPr>
          <w:rFonts w:eastAsia="ZapfHumnst BT" w:cs="ZapfHumnst BT" w:ascii="ZapfHumnst BT" w:hAnsi="ZapfHumnst BT"/>
          <w:sz w:val="28"/>
        </w:rPr>
        <w:t xml:space="preserve">       </w:t>
      </w:r>
      <w:r>
        <w:rPr>
          <w:rFonts w:cs="ZapfHumnst BT" w:ascii="ZapfHumnst BT" w:hAnsi="ZapfHumnst BT"/>
          <w:sz w:val="28"/>
        </w:rPr>
        <w:t>G#°      F#m7  Dm/F     A / D/A / E/A / D/A / A</w:t>
      </w:r>
    </w:p>
    <w:p>
      <w:pPr>
        <w:pStyle w:val="Normal"/>
        <w:rPr>
          <w:rFonts w:ascii="ZapfHumnst BT" w:hAnsi="ZapfHumnst BT" w:cs="ZapfHumnst BT"/>
          <w:sz w:val="28"/>
        </w:rPr>
      </w:pPr>
      <w:r>
        <w:rPr>
          <w:rFonts w:cs="ZapfHumnst BT" w:ascii="ZapfHumnst BT" w:hAnsi="ZapfHumnst BT"/>
          <w:sz w:val="28"/>
        </w:rPr>
        <w:t>Que eu aqueço o frio  dos seus pés</w:t>
      </w:r>
    </w:p>
    <w:sectPr>
      <w:type w:val="nextPage"/>
      <w:pgSz w:w="11906" w:h="16838"/>
      <w:pgMar w:left="1797" w:right="1264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Humnst BT" w:hAnsi="ZapfHumnst BT" w:cs="ZapfHumnst BT"/>
      <w:b/>
      <w:bCs/>
      <w:sz w:val="5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6:57:00Z</dcterms:created>
  <dc:creator>Heitor Castro</dc:creator>
  <dc:description/>
  <dc:language>en-US</dc:language>
  <cp:lastModifiedBy>a</cp:lastModifiedBy>
  <cp:lastPrinted>2003-02-03T16:14:00Z</cp:lastPrinted>
  <dcterms:modified xsi:type="dcterms:W3CDTF">2006-11-07T15:28:00Z</dcterms:modified>
  <cp:revision>4</cp:revision>
  <dc:subject/>
  <dc:title>Nascente </dc:title>
</cp:coreProperties>
</file>