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22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893311428" r:id="rId2"/>
        </w:object>
      </w:r>
    </w:p>
    <w:p>
      <w:pPr>
        <w:pStyle w:val="Normal"/>
        <w:jc w:val="center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b/>
          <w:sz w:val="36"/>
        </w:rPr>
        <w:t>Geni            Chico Buarque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m9                         Fm6/C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e tudo que é nego tort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m9                                 Fm6/C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o mangue e do cais do port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G7/B   Cm9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já  foi namorada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O seu corpo é dos errantes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  <w:lang w:val="en-US"/>
        </w:rPr>
        <w:t>Cm9           Fm6/C   Cm9 G7/B                       Cm9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os cegos, dos retirantes, É de quem não tem mais nada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b7                           Eb/g            G7/B          Gm7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á-se assim desde menina  , na garagem na cantina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m4/7     Ab5-/7     Gm7 G7  Bb7                       Eb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Atrás do tanque, no mato.       É a Rainha dos detentos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t>G7/B                  Gm7/G    Am4/7 Ab5-/7        Gm7    G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Das loucas , dos lazarentos,    Dos moleques do Internato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  Fm6/C  Cm9   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também vai à miúde,  Com os velhinhos sem saúde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m9  G7/B          Cm9 Fm6/C   Cm9                        Fm6/C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as viúvas sem povir  ,             Ela é um poço de bondade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</w:t>
      </w:r>
      <w:r>
        <w:rPr>
          <w:rFonts w:cs="ZapfHumnst BT" w:ascii="ZapfHumnst BT" w:hAnsi="ZapfHumnst BT"/>
          <w:lang w:val="en-US"/>
        </w:rPr>
        <w:t xml:space="preserve">Cm9  G7/B        Fm6/C       Cm9  G7/B             Cm   G7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é por isso que a cidade ,       vive  sempre a repeti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                       F/G  C                    F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Joga pedra na Geni.  Joga pedra na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                           A       D                  G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é feita pra apanhar,  Ela é boa de cuspi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                         Gm7      G7       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dá pra qualquer um.  Maldita 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  Fm6/C   Cm9 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Um dia surgiu brilhante,  Entre as nuvens flutuant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m9    G7/B    Cm9  Fm6/C   Cm9                   Fm6/B    Cm9                  Fm6/C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um enorme Zepelim .             Pairou sobre os edifícios.  Abriu dois mil orifícios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m9  G7/B               Cm9 Bb7                  Eb/G         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om mil Canhões assim.  A cidade apavorada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G7/B                 Cm7/G  Am4/7 Ab5-/7      Gm7  G7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Se quedou paralisada.     Pronta pra virar geléia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b7                      Eb/G     G7/B               Gm7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Mas do Zepelim gigante. Desceu   o Comandante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Am4/7        Ab5-/7       Gm7 G7    Cm9                   Fm6/C  Cm9                    Fm6/C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izendo -   Mudei de  Idéia  -       Quando vi nesta cidade -  Tanto horror e iniquidad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m9    G7/B        Cm9  Fm6/C     Cm9                        Fm6/B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Resolvi  tudo explodir  -               Mas, posso evitar  o drama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  <w:lang w:val="en-US"/>
        </w:rPr>
        <w:t xml:space="preserve">Cm9                       Fm6/B   Cm9   G7/B       Cm G7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Se  aquela formosa  dama  -   Esta  Noite me servi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                           F/G  C                            F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ssa  Dama  era  Geni.  Mas, não pode ser 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                            A        D7                       G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é feita  pra a apanhar,  Ela   é   boa de cuspi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                                Gm       G7         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  dá  pra   qualquer um ,  Maldita  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     Fm6/C  Cm9     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Mas  de fato , logo  ela .     Tão coitada  e Tão  singela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G7/B       Cm9 Fm6/C  Cm9                    Fm6/C Cm9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ativara  o forasteiro,            o guerreiro  tão  vistoso.  Tão  temido  e poderos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G7/B         Cm9   Bb9                         Eb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ra  dela,  prisioneiro  . Acontece  que  a donzela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7/B                         Cm7/G Am4/7    Ab5-/7           Gm7   G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isso  era  segredo dela -     Também  tinha seus  caprichos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Bb7                                        Eb/G      G7/B                                   Cm7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 a deitar  com   homem  tão  nobre.   Tão cheirando  a brilho e a cobr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m/47    Ab5-/7             Gm7 G7   Cm9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Preferia  amar com  os  bichos.      Ao ouvir tal Heresia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Cm9                Fm6/C Cm9   G7/B          Cm9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A cidade em romaria.  Foi   beijar  a sua  mã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Fm6/C        Cm9   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O  prefeito de  joelhos .   O  Bispo  de olhos  vermelhos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       G7/B                       Cm  G7 C                           F/G    C                      F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 o banqueiro   com   um milhão.   Vai com   ele, vai  Geni. Vai com ele vai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                           A     D7                      G7       Cm                            Gm7   G7         C        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Você  pode nos  salvar. Você   Vai nos redimir.  Você  dá pra  qualquer um. Bendita  Geni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m9                     Fm/C      Cm9                          Gm/C     Cm9        G7/B             Cm9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Foram tantos  os pedidos.   Tão sinceros,   Tão   sentidos.  Que ela   dominou seu  Asco 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Cm9                 Fm6/C   Cm9                     Fm6/C     Cm9    G7/B                   Cm9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Nesta  noite lancinante.  Entregou-se  a tal amante.  Como quem  dá-se  ao carrasco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b7                    Eb/G    G7/B                           Cm/G Am4/7 Ab5-/7 Gm7 g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e  fez  tanta sujeira,  Lambuzou-se  a noite  inteira.  Até ficar saciad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b7                      Eb/G  G7/B                      Cm7/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nem bem amanhecia. Partiu numa nuvem fria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m4/7     Ab5-/7   Gm7 G7   Cm9                  Fm6/7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om seu Zepelim  prateado.  Num suspiro   aliviado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  <w:lang w:val="en-US"/>
        </w:rPr>
        <w:t>Cm9                  Fm6/C  Cm9 G7/B  Cm9 Fm6/C   Cm9                   Fm6/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se  virou  de lado.     E tentou  até sorrir.           Mas logo  raiou o  dia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m9                       Fm6/C  Cm9   G7/B           Cm   G7              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   a  cidade em  cantoria.  Não  deixou  ela dormir.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                      F/G   C                      F/G   C                          A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Joga  pedra na Geni.  Joga  bosta  na Geni. Ela é feita pra  apanhar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D7                      G7   Cm                     Gm7          G7           C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la   é boa  de cuspir. Ela  dá  pra  qualquer  um    Maldita   Geni.</w:t>
      </w:r>
    </w:p>
    <w:p>
      <w:pPr>
        <w:pStyle w:val="Normal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</w:p>
    <w:p>
      <w:pPr>
        <w:pStyle w:val="Normal"/>
        <w:rPr>
          <w:rFonts w:ascii="ZapfHumnst BT" w:hAnsi="ZapfHumnst BT" w:cs="ZapfHumnst BT"/>
          <w:sz w:val="16"/>
        </w:rPr>
      </w:pPr>
      <w:r>
        <w:rPr>
          <w:rFonts w:cs="ZapfHumnst BT" w:ascii="ZapfHumnst BT" w:hAnsi="ZapfHumnst BT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14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6:26:00Z</dcterms:created>
  <dc:creator>Heitor Castro</dc:creator>
  <dc:description/>
  <cp:keywords/>
  <dc:language>en-US</dc:language>
  <cp:lastModifiedBy>User</cp:lastModifiedBy>
  <dcterms:modified xsi:type="dcterms:W3CDTF">2006-12-13T20:04:00Z</dcterms:modified>
  <cp:revision>15</cp:revision>
  <dc:subject/>
  <dc:title/>
</cp:coreProperties>
</file>