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284" w:firstLine="284"/>
        <w:rPr/>
      </w:pPr>
      <w:r>
        <w:rPr/>
        <w:drawing>
          <wp:inline distT="0" distB="0" distL="0" distR="0">
            <wp:extent cx="21590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172720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492250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0"/>
          <w:tab w:val="clear" w:pos="959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284" w:firstLine="284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ZapfHumnst BT" w:ascii="ZapfHumnst BT" w:hAnsi="ZapfHumnst BT"/>
          <w:b/>
          <w:sz w:val="40"/>
          <w:szCs w:val="40"/>
        </w:rPr>
        <w:t>A Estrada</w:t>
      </w:r>
      <w:r>
        <w:rPr>
          <w:rFonts w:cs="ZapfHumnst BT" w:ascii="ZapfHumnst BT" w:hAnsi="ZapfHumnst BT"/>
          <w:sz w:val="36"/>
        </w:rPr>
        <w:br/>
      </w:r>
      <w:r>
        <w:rPr>
          <w:rFonts w:cs="ZapfHumnst BT" w:ascii="ZapfHumnst BT" w:hAnsi="ZapfHumnst BT"/>
        </w:rPr>
        <w:t>Levada de Bateria para praticar, basta clicar aqui no Word mesmo</w:t>
      </w:r>
      <w:r>
        <w:rPr>
          <w:rFonts w:cs="ZapfHumnst BT" w:ascii="ZapfHumnst BT" w:hAnsi="ZapfHumnst BT"/>
          <w:sz w:val="24"/>
        </w:rPr>
        <w:t xml:space="preserve"> :      lento: </w:t>
      </w:r>
      <w:r>
        <w:rPr>
          <w:rFonts w:cs="ZapfHumnst BT" w:ascii="ZapfHumnst BT" w:hAnsi="ZapfHumnst BT"/>
          <w:sz w:val="24"/>
        </w:rPr>
        <w:object w:dxaOrig="2055" w:dyaOrig="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5pt;height:23.05pt" filled="f" o:ole="">
            <v:imagedata r:id="rId6" o:title=""/>
          </v:shape>
          <o:OLEObject Type="Embed" ProgID="" ShapeID="ole_rId5" DrawAspect="Content" ObjectID="_817151509" r:id="rId5"/>
        </w:object>
      </w:r>
      <w:r>
        <w:rPr>
          <w:rFonts w:cs="ZapfHumnst BT" w:ascii="ZapfHumnst BT" w:hAnsi="ZapfHumnst BT"/>
          <w:sz w:val="24"/>
        </w:rPr>
        <w:t xml:space="preserve">    Normal:</w:t>
      </w:r>
      <w:r>
        <w:rPr>
          <w:rFonts w:cs="ZapfHumnst BT" w:ascii="ZapfHumnst BT" w:hAnsi="ZapfHumnst BT"/>
          <w:sz w:val="24"/>
        </w:rPr>
        <w:object w:dxaOrig="2055" w:dyaOrig="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8pt;height:22.7pt" filled="f" o:ole="">
            <v:imagedata r:id="rId8" o:title=""/>
          </v:shape>
          <o:OLEObject Type="Embed" ProgID="" ShapeID="ole_rId7" DrawAspect="Content" ObjectID="_1779654526" r:id="rId7"/>
        </w:object>
      </w:r>
      <w:r>
        <w:rPr>
          <w:rFonts w:cs="ZapfHumnst BT" w:ascii="ZapfHumnst BT" w:hAnsi="ZapfHumnst BT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18"/>
          <w:szCs w:val="18"/>
        </w:rPr>
      </w:pPr>
      <w:hyperlink r:id="rId9">
        <w:r>
          <w:rPr>
            <w:rStyle w:val="InternetLink"/>
            <w:rFonts w:cs="ZapfHumnst BT" w:ascii="ZapfHumnst BT" w:hAnsi="ZapfHumnst BT"/>
            <w:sz w:val="18"/>
            <w:szCs w:val="18"/>
          </w:rPr>
          <w:t>http://www.youtube.com/watch?v=dkiuud2yW5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ntro: C#m7 D7M C#m7 D7M (A7M D7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object w:dxaOrig="1016" w:dyaOrig="1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6.55pt;margin-top:0.3pt;width:48.75pt;height:76.5pt;mso-wrap-distance-left:9.05pt;mso-wrap-distance-right:0pt;mso-position-horizontal-relative:text;mso-position-vertical-relative:text" filled="f" o:ole="">
            <v:imagedata r:id="rId11" o:title=""/>
          </v:shape>
          <o:OLEObject Type="Embed" ProgID="" ShapeID="ole_rId10" DrawAspect="Content" ObjectID="_1374465522" r:id="rId10"/>
        </w:object>
      </w:r>
      <w:r>
        <w:rPr>
          <w:rFonts w:cs="ZapfHumnst BT" w:ascii="ZapfHumnst BT" w:hAnsi="ZapfHumnst BT"/>
          <w:sz w:val="22"/>
          <w:szCs w:val="22"/>
        </w:rPr>
        <w:t>A7M        D7M                       A7M                D7M-----G7M               1a. parte 2 vez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Você não sabe o quanto eu caminhei Pra chegar até aq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A7M               D7M                   A7M       D7M-----G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Percorri milhas e milhas antes de dormir Eu não cochil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A7M           D7M     A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Os mais belos montes escal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sz w:val="22"/>
          <w:szCs w:val="22"/>
        </w:rPr>
        <w:t>D7M                       A7M                   D7M       A7M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object w:dxaOrig="1280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4.95pt;margin-top:2.65pt;width:60.75pt;height:74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0902764" r:id="rId12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 xml:space="preserve">Nas noites escuras de frio chorei, ei , ei ei ei ei..uu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A7M      D7M                          A7M                D7M-------G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A Vida ensina e o tempo traz o tom Pra nascer uma can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A7M               D7M            A7M                   D7M-------G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Com a fe o dia-a-dia Encontrar solução encontrar solu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object w:dxaOrig="1244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64.95pt;margin-top:10.55pt;width:59.25pt;height:78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3040335" r:id="rId14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A7M              D7M               A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Quando bate a saudade   Eu vou pro 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Fecho os meus olhos e s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781" w:leader="none"/>
        </w:tabs>
        <w:ind w:right="-419" w:hanging="0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sz w:val="22"/>
          <w:szCs w:val="22"/>
        </w:rPr>
        <w:t>A7M          D7M    A7M   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Você chegar, você chegar, fisico, fisico,fis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object w:dxaOrig="1275" w:dyaOrig="1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8.55pt;margin-top:7.2pt;width:60.75pt;height: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91612719" r:id="rId16"/>
        </w:object>
      </w:r>
      <w:r>
        <w:rPr>
          <w:rFonts w:cs="ZapfHumnst BT" w:ascii="ZapfHumnst BT" w:hAnsi="ZapfHumnst BT"/>
          <w:sz w:val="22"/>
          <w:szCs w:val="22"/>
        </w:rPr>
        <w:t>F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Quero acordar de manhã do te lado E Aturar qualquer bab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sz w:val="22"/>
          <w:szCs w:val="22"/>
        </w:rPr>
        <w:t>C7M    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Vou ficar apaixonado, no teu seio aconcheg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F7M                          %                                                     C7M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703" w:hanging="0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 xml:space="preserve">Ver você dormindo e sorrindo É tudo que eu quero pra mi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703" w:hanging="0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Tudo que eu quero pra mim, qu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object w:dxaOrig="1064" w:dyaOrig="16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4.95pt;margin-top:1.45pt;width:51pt;height:78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6739843" r:id="rId18"/>
        </w:object>
      </w: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F7M                           %                                                        C7M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 xml:space="preserve">Quero acordar de manhã do teu lado E aturar qualquer baba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Vou ficar apaixonado, no teu seio aconcheg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F7M                                    %                                        C7M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Ver você dormindo ‚ tão lindo É tudo que eu quero pra mim Tudo que eu quero pra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Repete: 1a. parte (1 vez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A7M  D7M A7M   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  <w:lang w:val="en-US"/>
        </w:rPr>
      </w:pPr>
      <w:r>
        <w:object w:dxaOrig="1272" w:dyaOrig="16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68.55pt;margin-top:1.7pt;width:60.75pt;height:79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93982224" r:id="rId20"/>
        </w:object>
      </w:r>
      <w:r>
        <w:rPr>
          <w:rFonts w:cs="ZapfHumnst BT" w:ascii="ZapfHumnst BT" w:hAnsi="ZapfHumnst BT"/>
          <w:sz w:val="22"/>
          <w:szCs w:val="22"/>
          <w:lang w:val="en-US"/>
        </w:rPr>
        <w:t>Together... Together...o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  <w:r>
        <w:rPr>
          <w:rFonts w:cs="ZapfHumnst BT" w:ascii="ZapfHumnst BT" w:hAnsi="ZapfHumnst BT"/>
          <w:sz w:val="22"/>
          <w:szCs w:val="22"/>
          <w:lang w:val="en-US"/>
        </w:rPr>
        <w:t>C#m7                            D7M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Meu caminho só meu pai pode mudar Meu caminho só meu p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D7M                                   A7M  D7M       A7M  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meu caminho só meu pai    Together...          Togethe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C#m7                                     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Meu caminho só meu pai pode mu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C#m7                               D7M</w:t>
        <w:tab/>
        <w:tab/>
        <w:t xml:space="preserve">      A7M  D7M          A7M  D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 xml:space="preserve">Meu caminho só meu pai Meu caminho só meu pai    Together..          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together..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993" w:right="407" w:gutter="0" w:header="0" w:top="480" w:footer="0" w:bottom="8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youtube.com/watch?v=dkiuud2yW5s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6:00Z</dcterms:created>
  <dc:creator>Heitor</dc:creator>
  <dc:description/>
  <cp:keywords/>
  <dc:language>en-US</dc:language>
  <cp:lastModifiedBy>a</cp:lastModifiedBy>
  <cp:lastPrinted>2006-10-24T11:57:00Z</cp:lastPrinted>
  <dcterms:modified xsi:type="dcterms:W3CDTF">2009-06-29T04:56:00Z</dcterms:modified>
  <cp:revision>2</cp:revision>
  <dc:subject/>
  <dc:title>A Estrada</dc:title>
</cp:coreProperties>
</file>