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b w:val="false"/>
          <w:b w:val="false"/>
          <w:bCs/>
          <w:sz w:val="22"/>
          <w:lang w:val="en-US" w:eastAsia="en-US"/>
        </w:rPr>
      </w:pPr>
      <w:r>
        <w:rPr>
          <w:b w:val="false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310</wp:posOffset>
            </wp:positionH>
            <wp:positionV relativeFrom="paragraph">
              <wp:posOffset>89535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/>
      </w:pPr>
      <w:r>
        <w:rPr/>
        <w:t>Coisa Feita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object w:dxaOrig="1431" w:dyaOrig="16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4.2pt;margin-top:8.4pt;width:47.75pt;height:55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98562325" r:id="rId3"/>
        </w:object>
        <w:object w:dxaOrig="1065" w:dyaOrig="15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5.65pt;margin-top:9.9pt;width:35.65pt;height:52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80749474" r:id="rId5"/>
        </w:object>
      </w:r>
      <w:r>
        <w:rPr>
          <w:rFonts w:eastAsia="ZapfHumnst BT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F7M(13)                  G7(9/#11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ou bem mulher de pegar macho pelo pé</w:t>
      </w:r>
    </w:p>
    <w:p>
      <w:pPr>
        <w:pStyle w:val="Legenda"/>
        <w:rPr/>
      </w:pPr>
      <w:r>
        <w:rPr>
          <w:rFonts w:eastAsia="ZapfHumnst BT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  <w:lang w:val="en-US"/>
        </w:rPr>
        <w:t>Gm7(9)   C7(4/13)               Eb7sus4(9) C7(b5)   F#7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eencarnação       da Princesa do Dao.....mé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rFonts w:eastAsia="ZapfHumnst BT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F7M(13)                    G7(9/#11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object w:dxaOrig="1227" w:dyaOrig="16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98.4pt;margin-top:1.5pt;width:40.9pt;height:5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49492432" r:id="rId7"/>
        </w:object>
        <w:object w:dxaOrig="1277" w:dyaOrig="1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8.8pt;margin-top:0.95pt;width:42.5pt;height:54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73730366" r:id="rId9"/>
        </w:object>
      </w:r>
      <w:r>
        <w:rPr>
          <w:b w:val="false"/>
          <w:bCs/>
          <w:sz w:val="24"/>
          <w:szCs w:val="24"/>
        </w:rPr>
        <w:t>Eu sou marfim, lá das Minas do Salomão</w:t>
      </w:r>
    </w:p>
    <w:p>
      <w:pPr>
        <w:pStyle w:val="Legenda"/>
        <w:rPr/>
      </w:pPr>
      <w:r>
        <w:rPr>
          <w:rFonts w:eastAsia="ZapfHumnst BT"/>
          <w:b w:val="false"/>
          <w:bCs/>
          <w:sz w:val="24"/>
          <w:szCs w:val="24"/>
        </w:rPr>
        <w:t xml:space="preserve">        </w:t>
      </w:r>
      <w:r>
        <w:rPr>
          <w:b w:val="false"/>
          <w:bCs/>
          <w:sz w:val="24"/>
          <w:szCs w:val="24"/>
          <w:lang w:val="en-US"/>
        </w:rPr>
        <w:t>Gm7(9)       C7(4/13)                Eb7sus4(9) C7(b5)   F#7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e esparramo em mim,       lua cheia sobre o    carvão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rFonts w:eastAsia="ZapfHumnst BT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F7M(9)                          Db7(9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object w:dxaOrig="1263" w:dyaOrig="15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99.9pt;margin-top:8pt;width:41.95pt;height:52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793107670" r:id="rId11"/>
        </w:object>
        <w:object w:dxaOrig="1346" w:dyaOrig="16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6.7pt;margin-top:8pt;width:44.6pt;height:54.0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07516718" r:id="rId13"/>
        </w:object>
      </w:r>
      <w:r>
        <w:rPr>
          <w:b w:val="false"/>
          <w:bCs/>
          <w:sz w:val="24"/>
          <w:szCs w:val="24"/>
        </w:rPr>
        <w:t>Um mulherão, balangadãs, cerâmica e sisal</w:t>
      </w:r>
    </w:p>
    <w:p>
      <w:pPr>
        <w:pStyle w:val="Legenda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  <w:t>G7(9/#11)                               Gm7(9)          F#7M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Língua assim, a conta certa entre a baunilha e o sal</w:t>
      </w:r>
    </w:p>
    <w:p>
      <w:pPr>
        <w:pStyle w:val="Legenda"/>
        <w:rPr>
          <w:b w:val="false"/>
          <w:b w:val="false"/>
          <w:bCs/>
          <w:sz w:val="24"/>
          <w:szCs w:val="24"/>
          <w:lang w:val="en-US"/>
        </w:rPr>
      </w:pPr>
      <w:r>
        <w:rPr>
          <w:rFonts w:eastAsia="ZapfHumnst BT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en-US"/>
        </w:rPr>
        <w:t>F7M(13)                       F7sus4(9)    F7(b9)   B7(9/#11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object w:dxaOrig="1064" w:dyaOrig="16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06.05pt;margin-top:13.9pt;width:35.7pt;height:54.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03597476" r:id="rId15"/>
        </w:object>
        <w:object w:dxaOrig="1260" w:dyaOrig="162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5.35pt;margin-top:14.5pt;width:41.95pt;height:5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83995333" r:id="rId17"/>
        </w:object>
      </w:r>
      <w:r>
        <w:rPr>
          <w:b w:val="false"/>
          <w:bCs/>
          <w:sz w:val="24"/>
          <w:szCs w:val="24"/>
        </w:rPr>
        <w:t>Fogão de lenha, garrafa de areia colorida</w:t>
      </w:r>
    </w:p>
    <w:p>
      <w:pPr>
        <w:pStyle w:val="Legenda"/>
        <w:rPr>
          <w:b w:val="false"/>
          <w:b w:val="false"/>
          <w:bCs/>
          <w:sz w:val="24"/>
          <w:szCs w:val="24"/>
          <w:lang w:val="en-US"/>
        </w:rPr>
      </w:pPr>
      <w:r>
        <w:rPr>
          <w:rFonts w:eastAsia="ZapfHumnst BT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en-US"/>
        </w:rPr>
        <w:t>Bb7M      G7(9)          G7(9/#11)   C7(4/13)     B7(9/#11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edra-sabão,    peneira e água boa de moringa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rFonts w:eastAsia="ZapfHumnst BT"/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Bb7M(9)   Eb7(9)</w:t>
      </w:r>
      <w:r>
        <w:rPr>
          <w:b w:val="false"/>
          <w:bCs/>
          <w:sz w:val="24"/>
          <w:szCs w:val="24"/>
          <w:lang w:val="en-US"/>
        </w:rPr>
        <w:t xml:space="preserve">       Am7     D7sus4(9)   D7(b9)</w:t>
      </w:r>
    </w:p>
    <w:p>
      <w:pPr>
        <w:pStyle w:val="Legenda"/>
        <w:rPr/>
      </w:pPr>
      <w:r>
        <w:rPr>
          <w:b w:val="false"/>
          <w:bCs/>
          <w:sz w:val="24"/>
          <w:szCs w:val="24"/>
        </w:rPr>
        <w:t>Sou de arrancar couro    De farejar ouro</w:t>
      </w:r>
    </w:p>
    <w:p>
      <w:pPr>
        <w:pStyle w:val="Legenda"/>
        <w:rPr/>
      </w:pPr>
      <w:r>
        <w:object w:dxaOrig="1330" w:dyaOrig="159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01.25pt;margin-top:6.1pt;width:44.05pt;height:52.9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34839743" r:id="rId19"/>
        </w:object>
        <w:object w:dxaOrig="1068" w:dyaOrig="15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1.65pt;margin-top:6.1pt;width:35.65pt;height:52.4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539852657" r:id="rId21"/>
        </w:object>
      </w:r>
      <w:r>
        <w:rPr>
          <w:rFonts w:eastAsia="ZapfHumnst BT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Gm7(9)   C7sus4(9)  C7(b9)  F7sus4(9)  F#7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incesa do Da.....o.....mé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rFonts w:eastAsia="ZapfHumnst BT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F7M(13/9)                       G7(9/#11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ou coisa feita, se o malandro se aconchegar</w:t>
      </w:r>
    </w:p>
    <w:p>
      <w:pPr>
        <w:pStyle w:val="Legenda"/>
        <w:rPr/>
      </w:pPr>
      <w:r>
        <w:object w:dxaOrig="1375" w:dyaOrig="164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97.3pt;margin-top:6.55pt;width:45.65pt;height:55.1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406264744" r:id="rId23"/>
        </w:object>
        <w:object w:dxaOrig="1390" w:dyaOrig="158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49.3pt;margin-top:13.55pt;width:46.15pt;height:5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51746689" r:id="rId25"/>
        </w:object>
      </w:r>
      <w:r>
        <w:rPr>
          <w:b w:val="false"/>
          <w:bCs/>
          <w:sz w:val="24"/>
          <w:szCs w:val="24"/>
          <w:lang w:val="en-US"/>
        </w:rPr>
        <w:t>Gm7(9)                 C7(4/13)              Eb7sus4(9) C7(b5)   F#7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ai morrer na esteira,       maré sonsa de Paque...tá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rFonts w:eastAsia="ZapfHumnst BT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F7M(13/9)                      G7(9/#11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ou coisa benta, se provar do meu aluá</w:t>
      </w:r>
    </w:p>
    <w:p>
      <w:pPr>
        <w:pStyle w:val="Legenda"/>
        <w:rPr/>
      </w:pPr>
      <w:r>
        <w:object w:dxaOrig="1255" w:dyaOrig="159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03.35pt;margin-top:13.05pt;width:41.95pt;height:52.9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947536317" r:id="rId27"/>
        </w:object>
        <w:object w:dxaOrig="1049" w:dyaOrig="15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362.15pt;margin-top:13.05pt;width:35.15pt;height:52.4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321807481" r:id="rId29"/>
        </w:object>
      </w:r>
      <w:r>
        <w:rPr>
          <w:b w:val="false"/>
          <w:bCs/>
          <w:sz w:val="24"/>
          <w:szCs w:val="24"/>
          <w:lang w:val="en-US"/>
        </w:rPr>
        <w:t>Gm7(9)             C7(4/13)              Eb7sus4(9) C7(b5)   F#7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ebe o pólo norte,       bem tirado do samo....var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rFonts w:eastAsia="ZapfHumnst BT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F7M(9)                                 Db7(9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eguinho assim, ó, já escreveu atrás do caminhão</w:t>
      </w:r>
    </w:p>
    <w:p>
      <w:pPr>
        <w:pStyle w:val="Legenda"/>
        <w:rPr/>
      </w:pPr>
      <w:r>
        <w:object w:dxaOrig="1016" w:dyaOrig="16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07.8pt;margin-top:13.5pt;width:34.1pt;height:54.0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720149124" r:id="rId31"/>
        </w:object>
        <w:object w:dxaOrig="1328" w:dyaOrig="16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53.25pt;margin-top:13.5pt;width:44.05pt;height:54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830886482" r:id="rId33"/>
        </w:object>
      </w:r>
      <w:r>
        <w:rPr>
          <w:rFonts w:eastAsia="ZapfHumnst BT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>G7/9/11+                            Gm7/9   F#7+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"A mulher que não se esquece é lá do Daomé"</w:t>
      </w:r>
    </w:p>
    <w:p>
      <w:pPr>
        <w:pStyle w:val="Legenda"/>
        <w:rPr>
          <w:b w:val="false"/>
          <w:b w:val="false"/>
          <w:bCs/>
          <w:sz w:val="24"/>
          <w:szCs w:val="24"/>
          <w:lang w:val="en-US"/>
        </w:rPr>
      </w:pPr>
      <w:r>
        <w:rPr>
          <w:rFonts w:eastAsia="ZapfHumnst BT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en-US"/>
        </w:rPr>
        <w:t>F7M(13/9)                              F7sus4(9)   F7(b9)   B7(9/#11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Faço mandinga, fecho os caminhos com as cinzas</w:t>
      </w:r>
    </w:p>
    <w:p>
      <w:pPr>
        <w:pStyle w:val="Legenda"/>
        <w:rPr>
          <w:b w:val="false"/>
          <w:b w:val="false"/>
          <w:bCs/>
          <w:sz w:val="24"/>
          <w:szCs w:val="24"/>
          <w:lang w:val="en-US"/>
        </w:rPr>
      </w:pPr>
      <w:r>
        <w:rPr>
          <w:rFonts w:eastAsia="ZapfHumnst BT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  <w:lang w:val="en-US"/>
        </w:rPr>
        <w:t>Bb7M      G7(9)        G7(9/#11)  C7(4/13)       B7(9/#11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ixo biruta,    lelé da cuca, zuretão ranzinza</w:t>
      </w:r>
    </w:p>
    <w:p>
      <w:pPr>
        <w:pStyle w:val="Legenda"/>
        <w:rPr>
          <w:b w:val="false"/>
          <w:b w:val="false"/>
          <w:bCs/>
          <w:sz w:val="24"/>
          <w:szCs w:val="24"/>
          <w:lang w:val="en-US"/>
        </w:rPr>
      </w:pPr>
      <w:r>
        <w:rPr>
          <w:rFonts w:eastAsia="ZapfHumnst BT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Bb7M(9)    Eb7(9)     </w:t>
      </w:r>
      <w:r>
        <w:rPr>
          <w:b w:val="false"/>
          <w:bCs/>
          <w:sz w:val="24"/>
          <w:szCs w:val="24"/>
          <w:lang w:val="en-US"/>
        </w:rPr>
        <w:t>Am7        D7sus4(9)   D7(b9)</w:t>
      </w:r>
    </w:p>
    <w:p>
      <w:pPr>
        <w:pStyle w:val="Legenda"/>
        <w:rPr/>
      </w:pPr>
      <w:r>
        <w:rPr>
          <w:b w:val="false"/>
          <w:bCs/>
          <w:sz w:val="24"/>
          <w:szCs w:val="24"/>
        </w:rPr>
        <w:t>Pra não ficar bobo,   Melhor fugir logo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rFonts w:eastAsia="ZapfHumnst BT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Gm7(9)    C7sus4(9) C7(b9) F7sus4(9)  B7(9/#11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ou de pegar pe.....lo    pé</w:t>
      </w:r>
    </w:p>
    <w:p>
      <w:pPr>
        <w:pStyle w:val="Legenda"/>
        <w:rPr>
          <w:b w:val="false"/>
          <w:b w:val="false"/>
          <w:bCs/>
          <w:sz w:val="24"/>
          <w:szCs w:val="24"/>
          <w:lang w:val="en-US"/>
        </w:rPr>
      </w:pPr>
      <w:r>
        <w:rPr>
          <w:rFonts w:eastAsia="ZapfHumnst BT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Bb7M   Eb7(9)     </w:t>
      </w:r>
      <w:r>
        <w:rPr>
          <w:b w:val="false"/>
          <w:bCs/>
          <w:sz w:val="24"/>
          <w:szCs w:val="24"/>
          <w:lang w:val="en-US"/>
        </w:rPr>
        <w:t>Am7      D7sus4(9)   D7(b9)</w:t>
      </w:r>
    </w:p>
    <w:p>
      <w:pPr>
        <w:pStyle w:val="Legenda"/>
        <w:rPr/>
      </w:pPr>
      <w:r>
        <w:rPr>
          <w:b w:val="false"/>
          <w:bCs/>
          <w:sz w:val="24"/>
          <w:szCs w:val="24"/>
        </w:rPr>
        <w:t>Sou avatar vodu,    Sou de botar fogo</w:t>
      </w:r>
    </w:p>
    <w:p>
      <w:pPr>
        <w:pStyle w:val="Legenda"/>
        <w:rPr>
          <w:b w:val="false"/>
          <w:b w:val="false"/>
          <w:bCs/>
          <w:sz w:val="24"/>
          <w:szCs w:val="24"/>
          <w:lang w:val="en-US"/>
        </w:rPr>
      </w:pPr>
      <w:r>
        <w:rPr>
          <w:rFonts w:eastAsia="ZapfHumnst BT"/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  <w:lang w:val="en-US"/>
        </w:rPr>
        <w:t>Gm7(9)   C7sus4(9) C7(b9) F6(9)  F#7M  F7M(13)</w:t>
      </w:r>
    </w:p>
    <w:p>
      <w:pPr>
        <w:pStyle w:val="Legenda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incesa do Da.....o.....mé</w:t>
      </w:r>
    </w:p>
    <w:sectPr>
      <w:type w:val="nextPage"/>
      <w:pgSz w:w="11906" w:h="16838"/>
      <w:pgMar w:left="1797" w:right="1275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4" w:color="ECE9D8"/>
      </w:pBdr>
      <w:shd w:fill="FFFFFF" w:val="clear"/>
      <w:overflowPunct w:val="true"/>
      <w:autoSpaceDE w:val="true"/>
      <w:textAlignment w:val="auto"/>
      <w:outlineLvl w:val="1"/>
    </w:pPr>
    <w:rPr>
      <w:rFonts w:ascii="Verdana" w:hAnsi="Verdana" w:cs="Verdana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ZapfHumnst BT" w:hAnsi="ZapfHumnst BT" w:cs="ZapfHumnst BT"/>
      <w:b/>
      <w:sz w:val="4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51:00Z</dcterms:created>
  <dc:creator>Heitor Castro</dc:creator>
  <dc:description/>
  <cp:keywords/>
  <dc:language>en-US</dc:language>
  <cp:lastModifiedBy>User</cp:lastModifiedBy>
  <cp:lastPrinted>2000-02-23T11:47:00Z</cp:lastPrinted>
  <dcterms:modified xsi:type="dcterms:W3CDTF">2008-03-03T03:51:00Z</dcterms:modified>
  <cp:revision>2</cp:revision>
  <dc:subject/>
  <dc:title>Besa ME</dc:title>
</cp:coreProperties>
</file>