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/>
        <w:object w:dxaOrig="15417" w:dyaOrig="5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1445732512" r:id="rId2"/>
        </w:object>
      </w:r>
    </w:p>
    <w:p>
      <w:pPr>
        <w:pStyle w:val="Normal"/>
        <w:jc w:val="center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</w:r>
    </w:p>
    <w:p>
      <w:pPr>
        <w:pStyle w:val="Normal"/>
        <w:jc w:val="center"/>
        <w:rPr>
          <w:rFonts w:ascii="ZapfHumnst BT" w:hAnsi="ZapfHumnst BT" w:eastAsia="ZapfHumnst BT" w:cs="ZapfHumnst BT"/>
          <w:b/>
          <w:b/>
          <w:bCs/>
          <w:sz w:val="36"/>
          <w:szCs w:val="36"/>
        </w:rPr>
      </w:pPr>
      <w:r>
        <w:rPr>
          <w:rFonts w:eastAsia="ZapfHumnst BT" w:cs="ZapfHumnst BT" w:ascii="ZapfHumnst BT" w:hAnsi="ZapfHumnst BT"/>
          <w:b/>
          <w:bCs/>
          <w:sz w:val="36"/>
          <w:szCs w:val="36"/>
        </w:rPr>
        <w:t>Resposta ao Tempo (Hilda Furacão)</w:t>
      </w:r>
    </w:p>
    <w:p>
      <w:pPr>
        <w:pStyle w:val="Normal"/>
        <w:jc w:val="center"/>
        <w:rPr>
          <w:rFonts w:ascii="ZapfHumnst BT" w:hAnsi="ZapfHumnst BT" w:eastAsia="ZapfHumnst BT" w:cs="ZapfHumnst BT"/>
          <w:b/>
          <w:b/>
          <w:bCs/>
          <w:sz w:val="24"/>
          <w:szCs w:val="24"/>
        </w:rPr>
      </w:pPr>
      <w:r>
        <w:rPr>
          <w:rFonts w:eastAsia="ZapfHumnst BT" w:cs="ZapfHumnst BT" w:ascii="ZapfHumnst BT" w:hAnsi="ZapfHumnst BT"/>
          <w:b/>
          <w:bCs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>C7M                              %          Am7(9)   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eastAsia="ZapfHumnst BT" w:cs="ZapfHumnst BT" w:ascii="ZapfHumnst BT" w:hAnsi="ZapfHumnst BT"/>
          <w:sz w:val="24"/>
          <w:szCs w:val="24"/>
        </w:rPr>
        <w:t>Batidas na porta da frente...   É o tempo.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 xml:space="preserve">    </w:t>
      </w: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>C7M                                  %      Am7(9)     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Eu bebo um pouquinho pra ter argumento.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 xml:space="preserve">     </w:t>
      </w: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>F7M                   G/F         Em7                     Eb/A            Dm7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Mas fico sem jeito calado , Ele ri Ele zomba do quanto eu chorei,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 xml:space="preserve">                    </w:t>
      </w: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 xml:space="preserve">G7(13)               Bb7(13)----A7(13)  Dm7(9)---G7(13)              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porque sabe passar  . e eu não sei.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color w:val="0000FF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  <w:lang w:val="en-US"/>
        </w:rPr>
        <w:t>C7M                          %              Am7(9)       %    C7M                      %             Am7(9)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Num dia azul de verão , sinto o vento,                  há folhas no meu coração, é o tempo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>F7M                          G/F         Em7                     Eb/A            Dm7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Recordo um amor que perdi ele ri, diz que somos iguais, se eu notei,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 xml:space="preserve">            </w:t>
      </w: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 xml:space="preserve">G7(13)                   C7(9)        %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Pois não sabe ficar e eu também não sei.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 xml:space="preserve">Bsus                   B7(9)     E7M(9)                   C#m7(9)        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E gira em volta de mim, Sussurra que apaga os caminhos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 xml:space="preserve">       </w:t>
      </w: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  <w:lang w:val="en-US"/>
        </w:rPr>
        <w:t xml:space="preserve">F#/A#                      Eb7(b9)    Ab7M(9)    G7(b13)        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Que amores terminam no escuro, sozinhos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color w:val="0000FF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  <w:lang w:val="en-US"/>
        </w:rPr>
        <w:t>C7M                            %              Am7(9)  %   C7M                          %               Am7(9)  %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Respondo que ele aprisiona, eu liberto ,        que ele adormece as paixões, eu desperto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 xml:space="preserve">     </w:t>
      </w: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>F7M                        G/F           Em7                 Eb/A          Dm7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E o tempo se rói com inveja de mim, me vigia querendo aprender</w:t>
      </w:r>
    </w:p>
    <w:p>
      <w:pPr>
        <w:pStyle w:val="Normal"/>
        <w:rPr>
          <w:rFonts w:ascii="ZapfHumnst BT" w:hAnsi="ZapfHumnst BT" w:eastAsia="ZapfHumnst BT" w:cs="ZapfHumnst BT"/>
          <w:b/>
          <w:b/>
          <w:bCs/>
          <w:color w:val="0000FF"/>
          <w:sz w:val="24"/>
          <w:szCs w:val="24"/>
        </w:rPr>
      </w:pP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 xml:space="preserve">G7(13)                                  C7(9)         %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Como eu morro de amor,  Pra tentar reviver,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</w:rPr>
        <w:t xml:space="preserve">      </w:t>
      </w:r>
      <w:r>
        <w:rPr>
          <w:rFonts w:eastAsia="ZapfHumnst BT" w:cs="ZapfHumnst BT" w:ascii="ZapfHumnst BT" w:hAnsi="ZapfHumnst BT"/>
          <w:b/>
          <w:bCs/>
          <w:color w:val="0000FF"/>
          <w:sz w:val="24"/>
          <w:szCs w:val="24"/>
          <w:lang w:val="en-US"/>
        </w:rPr>
        <w:t>F7M                        E7             Am7                  Fm6          C/G  Gsus  C  Am7(9)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No fundo é uma eterna criança, Que não soube amadurecer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Eu posso , ele não vai poder, me esquecer.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Respondo que ele aprisiona, eu liberto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Que ele adormece as paixões, eu desperto...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E o tempo se rói com inveja de mim, me vigia querendo aprender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Como eu morro de amor, pra tentar  reviver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No fundo é uma eterna criança, que não soube amadurecer,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Eu posso ,e ele não vai poder me esquecer..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>No fundo é uma eterna criança...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</w:p>
    <w:p>
      <w:pPr>
        <w:pStyle w:val="Normal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</w:r>
    </w:p>
    <w:sectPr>
      <w:type w:val="nextPage"/>
      <w:pgSz w:w="11906" w:h="16838"/>
      <w:pgMar w:left="1797" w:right="93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09:57:00Z</dcterms:created>
  <dc:creator>Heitor Castro</dc:creator>
  <dc:description/>
  <dc:language>en-US</dc:language>
  <cp:lastModifiedBy>a</cp:lastModifiedBy>
  <cp:lastPrinted>1998-08-05T08:08:00Z</cp:lastPrinted>
  <dcterms:modified xsi:type="dcterms:W3CDTF">2006-10-30T20:43:00Z</dcterms:modified>
  <cp:revision>17</cp:revision>
  <dc:subject/>
  <dc:title>Resposta ao Tempo</dc:title>
</cp:coreProperties>
</file>