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  <w:lang w:val="en-US"/>
        </w:rPr>
      </w:pPr>
      <w:r>
        <w:rPr/>
        <w:object w:dxaOrig="2729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.45pt;height:43.9pt" filled="f" o:ole="">
            <v:imagedata r:id="rId3" o:title=""/>
          </v:shape>
          <o:OLEObject Type="Embed" ProgID="" ShapeID="ole_rId2" DrawAspect="Content" ObjectID="_810674007" r:id="rId2"/>
        </w:objec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28770</wp:posOffset>
                </wp:positionH>
                <wp:positionV relativeFrom="page">
                  <wp:posOffset>2936875</wp:posOffset>
                </wp:positionV>
                <wp:extent cx="3146425" cy="8585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858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4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 xml:space="preserve">--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>A/C#      B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>----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 xml:space="preserve"> Bm7/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65"/>
                              <w:ind w:left="1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For parting my lip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5"/>
                              <w:ind w:left="147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E/G#--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 Asus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75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When l couldn't brea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55"/>
                              <w:ind w:left="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 xml:space="preserve">D    G  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50"/>
                              <w:ind w:left="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Thank you for loving 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80"/>
                              <w:ind w:left="1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80"/>
                              <w:ind w:left="1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You pick me up when l fali dow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5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90"/>
                              <w:ind w:left="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You ring the bell before they count me o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85"/>
                              <w:ind w:left="4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If l was drowning you would part the s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5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Asus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85"/>
                              <w:ind w:left="3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And risk your own life to rescue me, yea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60"/>
                              <w:ind w:left="3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50"/>
                              <w:ind w:left="3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Yeah Yeah Yeah Yeah Yeah Yea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90"/>
                              <w:ind w:left="4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  <w:t>Solo: D/G/A Asus4 A / D /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5"/>
                              <w:ind w:left="935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B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—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65"/>
                              <w:ind w:left="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Lock the doo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50"/>
                              <w:ind w:left="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>G            A—A====A/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60"/>
                              <w:ind w:left="65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Leave the worid outsi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50"/>
                              <w:ind w:left="6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D---------- 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55"/>
                              <w:ind w:left="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Ali l've got to give to yo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50"/>
                              <w:ind w:left="7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--------Asus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60"/>
                              <w:ind w:left="6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Are these five words when 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45"/>
                              <w:ind w:left="7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D        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60"/>
                              <w:ind w:left="7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Thank you for loving 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45"/>
                              <w:ind w:left="130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A  Asus4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65"/>
                              <w:ind w:left="9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For being my ey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50"/>
                              <w:ind w:left="55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55"/>
                              <w:ind w:left="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When l couldn't se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45"/>
                              <w:ind w:left="49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A/C#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 xml:space="preserve"> Bm------ Bm7/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65"/>
                              <w:ind w:left="10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For parting my lip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5"/>
                              <w:ind w:left="15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E/G#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 ------Asus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70"/>
                              <w:ind w:left="9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When l couldn't brea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55"/>
                              <w:ind w:left="9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A   D         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55"/>
                              <w:ind w:left="9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Thank you for loving 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45"/>
                              <w:ind w:left="157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A Asus4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65"/>
                              <w:ind w:left="10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When l couldn't fly, o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55"/>
                              <w:ind w:left="11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D--------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55"/>
                              <w:ind w:left="11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You gave me wing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45"/>
                              <w:ind w:left="58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-----A/C#     Bm -—— Bm7/A    E/G#---Asus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60"/>
                              <w:ind w:left="115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You parted my lip's when l couldn't brea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55"/>
                              <w:ind w:left="1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A   D .—— G   A------- Asus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55"/>
                              <w:ind w:left="11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Thank you for loving 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60"/>
                              <w:ind w:left="12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D ----------G    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55"/>
                              <w:ind w:left="1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Thank you for loving 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50"/>
                              <w:ind w:left="13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  <w:t>Asus4 A D // G    Asus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55"/>
                              <w:ind w:left="125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Thank you for loving 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55"/>
                              <w:ind w:left="13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A          D/F#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55"/>
                              <w:ind w:left="13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Oh! for loving 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90"/>
                              <w:ind w:left="14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  <w:t xml:space="preserve">Solo: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  <w:t xml:space="preserve"> D/F#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  <w:t xml:space="preserve"> /    G    /    Bm   / A     A/G  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55"/>
                              <w:ind w:left="73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D/F# /    G    /   Bm    / Asus4 A   /   D 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5pt;height:676pt;mso-wrap-distance-left:0pt;mso-wrap-distance-right:0pt;mso-wrap-distance-top:0pt;mso-wrap-distance-bottom:0pt;margin-top:231.25pt;mso-position-vertical-relative:page;margin-left:3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345" w:hanging="0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 xml:space="preserve">---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pt-BR"/>
                        </w:rPr>
                        <w:t>A/C#      B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pt-BR"/>
                        </w:rPr>
                        <w:t>----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pt-BR"/>
                        </w:rPr>
                        <w:t xml:space="preserve"> Bm7/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65"/>
                        <w:ind w:left="10" w:hanging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For parting my lip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5"/>
                        <w:ind w:left="1470" w:hanging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E/G#--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US"/>
                        </w:rPr>
                        <w:t xml:space="preserve"> Asus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75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When l couldn't brea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55"/>
                        <w:ind w:left="5" w:hanging="0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pt-BR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 xml:space="preserve">D    G  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50"/>
                        <w:ind w:left="5" w:hanging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Thank you for loving 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80"/>
                        <w:ind w:left="15" w:hanging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80"/>
                        <w:ind w:left="15" w:hanging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You pick me up when l fali dow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5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US"/>
                        </w:rPr>
                        <w:t>E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90"/>
                        <w:ind w:left="20" w:hanging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You ring the bell before they count me ou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US"/>
                        </w:rPr>
                        <w:t>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85"/>
                        <w:ind w:left="40" w:hanging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If l was drowning you would part the se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5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Asus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85"/>
                        <w:ind w:left="30" w:hanging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And risk your own life to rescue me, yea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60"/>
                        <w:ind w:left="35" w:hanging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50"/>
                        <w:ind w:left="35" w:hanging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Yeah Yeah Yeah Yeah Yeah Yea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90"/>
                        <w:ind w:left="45" w:hanging="0"/>
                        <w:rPr>
                          <w:rFonts w:ascii="Arial" w:hAnsi="Arial" w:cs="Arial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s-ES_tradnl"/>
                        </w:rPr>
                        <w:t>Solo: D/G/A Asus4 A / D /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5"/>
                        <w:ind w:left="935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s-ES_tradnl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US"/>
                        </w:rPr>
                        <w:t>Bm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 xml:space="preserve"> —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65"/>
                        <w:ind w:left="60" w:hanging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Lock the doo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50"/>
                        <w:ind w:left="60" w:hanging="0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pt-BR"/>
                        </w:rPr>
                        <w:t>G            A—A====A/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60"/>
                        <w:ind w:left="65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Leave the worid outsi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50"/>
                        <w:ind w:left="65" w:hanging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D---------- 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55"/>
                        <w:ind w:left="60" w:hanging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Ali l've got to give to yo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50"/>
                        <w:ind w:left="70" w:hanging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US"/>
                        </w:rPr>
                        <w:t>--------Asus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60"/>
                        <w:ind w:left="65" w:hanging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Are these five words when 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45"/>
                        <w:ind w:left="780" w:hanging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D        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60"/>
                        <w:ind w:left="70" w:hanging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Thank you for loving 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45"/>
                        <w:ind w:left="1305" w:hanging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US"/>
                        </w:rPr>
                        <w:t>A  Asus4 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65"/>
                        <w:ind w:left="90" w:hanging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For being my ey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50"/>
                        <w:ind w:left="555" w:hanging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55"/>
                        <w:ind w:left="80" w:hanging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When l couldn't se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45"/>
                        <w:ind w:left="495" w:hanging="0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pt-BR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>A/C#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pt-BR"/>
                        </w:rPr>
                        <w:t xml:space="preserve"> Bm------ Bm7/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65"/>
                        <w:ind w:left="10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For parting my lip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5"/>
                        <w:ind w:left="1560" w:hanging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E/G#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US"/>
                        </w:rPr>
                        <w:t xml:space="preserve"> ------Asus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70"/>
                        <w:ind w:left="90" w:hanging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When l couldn't brea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55"/>
                        <w:ind w:left="95" w:hanging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A   D         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55"/>
                        <w:ind w:left="95" w:hanging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Thank you for loving 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45"/>
                        <w:ind w:left="1570" w:hanging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US"/>
                        </w:rPr>
                        <w:t>A Asus4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65"/>
                        <w:ind w:left="105" w:hanging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When l couldn't fly, o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55"/>
                        <w:ind w:left="115" w:hanging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D---------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55"/>
                        <w:ind w:left="110" w:hanging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You gave me wing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45"/>
                        <w:ind w:left="585" w:hanging="0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>-----A/C#     Bm -—— Bm7/A    E/G#---Asus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60"/>
                        <w:ind w:left="115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You parted my lip's when l couldn't brea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55"/>
                        <w:ind w:left="120" w:hanging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A   D .—— G   A------- Asus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55"/>
                        <w:ind w:left="115" w:hanging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Thank you for loving 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60"/>
                        <w:ind w:left="125" w:hanging="0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pt-BR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>D ----------G     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55"/>
                        <w:ind w:left="12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Thank you for loving 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50"/>
                        <w:ind w:left="13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_tradnl"/>
                        </w:rPr>
                        <w:t>Asus4 A D // G    Asus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55"/>
                        <w:ind w:left="125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Thank you for loving 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55"/>
                        <w:ind w:left="130" w:hanging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A          D/F#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55"/>
                        <w:ind w:left="135" w:hanging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Oh! for loving 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90"/>
                        <w:ind w:left="145" w:hanging="0"/>
                        <w:rPr>
                          <w:rFonts w:ascii="Arial" w:hAnsi="Arial" w:cs="Arial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s-ES_tradnl"/>
                        </w:rPr>
                        <w:t xml:space="preserve">Solo: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_tradnl"/>
                        </w:rPr>
                        <w:t xml:space="preserve"> D/F#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s-ES_tradnl"/>
                        </w:rPr>
                        <w:t xml:space="preserve"> /    G    /    Bm   / A     A/G  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55"/>
                        <w:ind w:left="735" w:hanging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s-ES_tradn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US"/>
                        </w:rPr>
                        <w:t>D/F# /    G    /   Bm    / Asus4 A   /   D 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347970</wp:posOffset>
                </wp:positionH>
                <wp:positionV relativeFrom="page">
                  <wp:posOffset>2251075</wp:posOffset>
                </wp:positionV>
                <wp:extent cx="2263775" cy="2254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John Bon Jovi/Richard Sambo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17.75pt;mso-wrap-distance-left:0pt;mso-wrap-distance-right:0pt;mso-wrap-distance-top:0pt;mso-wrap-distance-bottom:0pt;margin-top:177.25pt;mso-position-vertical-relative:page;margin-left:4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John Bon Jovi/Richard Sambo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57170</wp:posOffset>
                </wp:positionH>
                <wp:positionV relativeFrom="page">
                  <wp:posOffset>1717675</wp:posOffset>
                </wp:positionV>
                <wp:extent cx="2619375" cy="4191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Thank You For Loving 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0"/>
                              <w:ind w:left="1400" w:hanging="0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Bon Jov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FF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33pt;mso-wrap-distance-left:0pt;mso-wrap-distance-right:0pt;mso-wrap-distance-top:0pt;mso-wrap-distance-bottom:0pt;margin-top:135.25pt;mso-position-vertical-relative:page;margin-left:2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-US"/>
                        </w:rPr>
                        <w:t>Thank You For Loving 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0"/>
                        <w:ind w:left="1400" w:hanging="0"/>
                        <w:rPr>
                          <w:rFonts w:ascii="Arial" w:hAnsi="Arial" w:cs="Arial"/>
                          <w:color w:val="0000FF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>Bon Jov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FF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28370</wp:posOffset>
                </wp:positionH>
                <wp:positionV relativeFrom="page">
                  <wp:posOffset>2708275</wp:posOffset>
                </wp:positionV>
                <wp:extent cx="3089275" cy="73945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739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>Intro.: D/F#      G       Bm      A-----------A/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45"/>
                              <w:ind w:left="85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D/F#      G       Bm      A4--------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00"/>
                              <w:ind w:left="51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60"/>
                              <w:ind w:left="23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lt's hard to me to say the thing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50"/>
                              <w:ind w:left="34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60"/>
                              <w:ind w:left="24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l wanna say sometim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40"/>
                              <w:ind w:left="97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60"/>
                              <w:ind w:left="23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There's no one here but you and 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50"/>
                              <w:ind w:left="70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D--------------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55"/>
                              <w:ind w:left="23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That broken old street ligh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A/C#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 xml:space="preserve">          Bm —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5"/>
                              <w:ind w:left="25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Lock the doo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55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---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G                         A —------Asus4====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60"/>
                              <w:ind w:left="25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Leave the worid outsi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50"/>
                              <w:ind w:left="2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D .———- 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55"/>
                              <w:ind w:left="25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Ali l've got to give to yo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50"/>
                              <w:ind w:left="37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55"/>
                              <w:ind w:left="2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Are these tive words when 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5"/>
                              <w:ind w:left="90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D                  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55"/>
                              <w:ind w:left="26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Thank you for loving 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50"/>
                              <w:ind w:left="15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A-------- Asus4 ==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65"/>
                              <w:ind w:left="28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For being my eyes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45"/>
                              <w:ind w:left="79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D--------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65"/>
                              <w:ind w:left="27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When l couldn't see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40"/>
                              <w:ind w:left="68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 xml:space="preserve">------A/C#       Bm------Bm7/A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65"/>
                              <w:ind w:left="29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For parting my lips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5"/>
                              <w:ind w:left="173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E/G# Asus4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75"/>
                              <w:ind w:left="28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When l couldn't brea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50"/>
                              <w:ind w:left="29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  <w:t>D------G Asus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55"/>
                              <w:ind w:left="29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Thank you for loving 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50"/>
                              <w:ind w:left="29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  <w:t>A    D-----G    Asus4-----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50"/>
                              <w:ind w:left="295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Thank you for loving m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95"/>
                              <w:ind w:left="42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55"/>
                              <w:ind w:left="3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l never knew l had a dre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55"/>
                              <w:ind w:left="54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55"/>
                              <w:ind w:left="3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Until that dream was yo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50"/>
                              <w:ind w:left="83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60"/>
                              <w:ind w:left="31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When l looked into your ey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50"/>
                              <w:ind w:left="78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D-----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55"/>
                              <w:ind w:left="3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The sky's a different bl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50"/>
                              <w:ind w:left="32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---A/C#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    Bm--- G          A----  Asus4==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55"/>
                              <w:ind w:left="33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Cross my heart l wear no disgui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55"/>
                              <w:ind w:left="34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D------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55"/>
                              <w:ind w:left="34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If l tried you'd make belie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55"/>
                              <w:ind w:left="79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55"/>
                              <w:ind w:left="33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That you believed my l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5pt;height:582.25pt;mso-wrap-distance-left:0pt;mso-wrap-distance-right:0pt;mso-wrap-distance-top:0pt;mso-wrap-distance-bottom:0pt;margin-top:213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220" w:hanging="0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pt-BR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pt-BR"/>
                        </w:rPr>
                        <w:t>Intro.: D/F#      G       Bm      A-----------A/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45"/>
                        <w:ind w:left="850" w:hanging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US"/>
                        </w:rPr>
                        <w:t>D/F#      G       Bm      A4-------- 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00"/>
                        <w:ind w:left="510" w:hanging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US"/>
                        </w:rPr>
                        <w:t>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60"/>
                        <w:ind w:left="235" w:hanging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lt's hard to me to say the thing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50"/>
                        <w:ind w:left="345" w:hanging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60"/>
                        <w:ind w:left="240" w:hanging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l wanna say sometim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40"/>
                        <w:ind w:left="975" w:hanging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60"/>
                        <w:ind w:left="230" w:hanging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There's no one here but you and 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50"/>
                        <w:ind w:left="700" w:hanging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US"/>
                        </w:rPr>
                        <w:t>D---------------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55"/>
                        <w:ind w:left="235" w:hanging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That broken old street ligh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pt-BR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>A/C#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pt-BR"/>
                        </w:rPr>
                        <w:t xml:space="preserve">          Bm —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5"/>
                        <w:ind w:left="25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pt-BR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Lock the doo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55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---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US"/>
                        </w:rPr>
                        <w:t>G                         A —------Asus4====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60"/>
                        <w:ind w:left="255" w:hanging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Leave the worid outsi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50"/>
                        <w:ind w:left="260" w:hanging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D .———- 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55"/>
                        <w:ind w:left="255" w:hanging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Ali l've got to give to yo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50"/>
                        <w:ind w:left="375" w:hanging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55"/>
                        <w:ind w:left="260" w:hanging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Are these tive words when 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5"/>
                        <w:ind w:left="900" w:hanging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US"/>
                        </w:rPr>
                        <w:t>D                  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55"/>
                        <w:ind w:left="265" w:hanging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US"/>
                        </w:rPr>
                        <w:t>Thank you for loving 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50"/>
                        <w:ind w:left="1540" w:hanging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US"/>
                        </w:rPr>
                        <w:t>A-------- Asus4 ==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65"/>
                        <w:ind w:left="285" w:hanging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US"/>
                        </w:rPr>
                        <w:t xml:space="preserve">For being my eyes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45"/>
                        <w:ind w:left="795" w:hanging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US"/>
                        </w:rPr>
                        <w:t xml:space="preserve">D--------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65"/>
                        <w:ind w:left="275" w:hanging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US"/>
                        </w:rPr>
                        <w:t xml:space="preserve">When l couldn't see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40"/>
                        <w:ind w:left="685" w:hanging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pt-BR"/>
                        </w:rPr>
                        <w:t xml:space="preserve">------A/C#       Bm------Bm7/A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65"/>
                        <w:ind w:left="29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pt-BR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US"/>
                        </w:rPr>
                        <w:t xml:space="preserve">For parting my lips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5"/>
                        <w:ind w:left="1735" w:hanging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en-US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US"/>
                        </w:rPr>
                        <w:t xml:space="preserve">E/G# Asus4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75"/>
                        <w:ind w:left="285" w:hanging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US"/>
                        </w:rPr>
                        <w:t>When l couldn't brea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50"/>
                        <w:ind w:left="290" w:hanging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es-ES_tradn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s-ES_tradnl"/>
                        </w:rPr>
                        <w:t>D------G Asus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55"/>
                        <w:ind w:left="29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US"/>
                        </w:rPr>
                        <w:t>Thank you for loving 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50"/>
                        <w:ind w:left="295" w:hanging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s-ES_tradnl"/>
                        </w:rPr>
                        <w:t>A    D-----G    Asus4-----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50"/>
                        <w:ind w:left="295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US"/>
                        </w:rPr>
                        <w:t>Thank you for loving m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95"/>
                        <w:ind w:left="425" w:hanging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US"/>
                        </w:rPr>
                        <w:t>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55"/>
                        <w:ind w:left="320" w:hanging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l never knew l had a drea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55"/>
                        <w:ind w:left="545" w:hanging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55"/>
                        <w:ind w:left="320" w:hanging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Until that dream was yo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50"/>
                        <w:ind w:left="830" w:hanging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60"/>
                        <w:ind w:left="315" w:hanging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When l looked into your ey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50"/>
                        <w:ind w:left="785" w:hanging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US"/>
                        </w:rPr>
                        <w:t>D------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55"/>
                        <w:ind w:left="320" w:hanging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The sky's a different blu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50"/>
                        <w:ind w:left="325" w:hanging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---A/C#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US"/>
                        </w:rPr>
                        <w:t xml:space="preserve">    Bm--- G          A----  Asus4==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55"/>
                        <w:ind w:left="330" w:hanging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Cross my heart l wear no disgui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55"/>
                        <w:ind w:left="340" w:hanging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D------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55"/>
                        <w:ind w:left="345" w:hanging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If l tried you'd make believ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55"/>
                        <w:ind w:left="795" w:hanging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55"/>
                        <w:ind w:left="335" w:hanging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That you believed my l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28370</wp:posOffset>
                </wp:positionH>
                <wp:positionV relativeFrom="page">
                  <wp:posOffset>3622675</wp:posOffset>
                </wp:positionV>
                <wp:extent cx="3089275" cy="73945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739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  <w:r>
                              <w:rPr/>
                              <w:t>D               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5pt;height:582.25pt;mso-wrap-distance-left:0pt;mso-wrap-distance-right:0pt;mso-wrap-distance-top:0pt;mso-wrap-distance-bottom:0pt;margin-top:285.25pt;mso-position-vertical-relative:page;margin-left:73.1pt;mso-position-horizontal-relative:text">
                <v:fill opacity="0f"/>
                <v:textbox inset="0in,0in,0in,0in">
                  <w:txbxContent>
                    <w:p>
                      <w:pPr>
                        <w:pStyle w:val="Legenda"/>
                        <w:rPr/>
                      </w:pPr>
                      <w:r>
                        <w:rPr>
                          <w:rFonts w:eastAsia="Arial"/>
                        </w:rPr>
                        <w:t xml:space="preserve">       </w:t>
                      </w:r>
                      <w:r>
                        <w:rPr/>
                        <w:t>D               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28370</wp:posOffset>
                </wp:positionH>
                <wp:positionV relativeFrom="page">
                  <wp:posOffset>2708275</wp:posOffset>
                </wp:positionV>
                <wp:extent cx="3089275" cy="73945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739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55"/>
                              <w:ind w:left="3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Thank you for loving 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55"/>
                              <w:ind w:left="3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A-----Asus4===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65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For being my ey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50"/>
                              <w:ind w:left="87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65"/>
                              <w:ind w:left="35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When l couldn't se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5pt;height:582.25pt;mso-wrap-distance-left:0pt;mso-wrap-distance-right:0pt;mso-wrap-distance-top:0pt;mso-wrap-distance-bottom:0pt;margin-top:213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55"/>
                        <w:ind w:left="340" w:hanging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US"/>
                        </w:rPr>
                        <w:t>Thank you for loving 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55"/>
                        <w:ind w:left="340" w:hanging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en-US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US"/>
                        </w:rPr>
                        <w:t>A-----Asus4=== 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65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US"/>
                        </w:rPr>
                        <w:t>For being my ey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50"/>
                        <w:ind w:left="875" w:hanging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en-US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US"/>
                        </w:rPr>
                        <w:t>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65"/>
                        <w:ind w:left="355" w:hanging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US"/>
                        </w:rPr>
                        <w:t>When l couldn't se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08660</wp:posOffset>
                </wp:positionH>
                <wp:positionV relativeFrom="page">
                  <wp:posOffset>1242060</wp:posOffset>
                </wp:positionV>
                <wp:extent cx="933450" cy="2222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7.5pt;mso-wrap-distance-left:0pt;mso-wrap-distance-right:0pt;mso-wrap-distance-top:0pt;mso-wrap-distance-bottom:0pt;margin-top:97.8pt;mso-position-vertical-relative:page;margin-left: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125210</wp:posOffset>
                </wp:positionH>
                <wp:positionV relativeFrom="page">
                  <wp:posOffset>2718435</wp:posOffset>
                </wp:positionV>
                <wp:extent cx="438150" cy="2222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  <w:lang w:val="pt-B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7.5pt;mso-wrap-distance-left:0pt;mso-wrap-distance-right:0pt;mso-wrap-distance-top:0pt;mso-wrap-distance-bottom:0pt;margin-top:214.05pt;mso-position-vertical-relative:page;margin-left:4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szCs w:val="2"/>
                          <w:lang w:val="pt-BR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97560</wp:posOffset>
                </wp:positionH>
                <wp:positionV relativeFrom="page">
                  <wp:posOffset>10544810</wp:posOffset>
                </wp:positionV>
                <wp:extent cx="1006475" cy="2413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9pt;mso-wrap-distance-left:0pt;mso-wrap-distance-right:0pt;mso-wrap-distance-top:0pt;mso-wrap-distance-bottom:0pt;margin-top:830.3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autoSpaceDE w:val="false"/>
      <w:spacing w:lineRule="atLeast" w:line="285"/>
      <w:ind w:left="980" w:hanging="0"/>
    </w:pPr>
    <w:rPr>
      <w:rFonts w:ascii="Arial" w:hAnsi="Arial" w:cs="Arial"/>
      <w:b/>
      <w:bCs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04:39:00Z</dcterms:created>
  <dc:creator>Hc</dc:creator>
  <dc:description/>
  <dc:language>en-US</dc:language>
  <cp:lastModifiedBy>a</cp:lastModifiedBy>
  <dcterms:modified xsi:type="dcterms:W3CDTF">2006-11-07T19:07:00Z</dcterms:modified>
  <cp:revision>5</cp:revision>
  <dc:subject/>
  <dc:title>   A/C# Bm   Bm7/A</dc:title>
</cp:coreProperties>
</file>