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iCs/>
        </w:rPr>
        <w:drawing>
          <wp:inline distT="0" distB="0" distL="0" distR="0">
            <wp:extent cx="2717800" cy="884555"/>
            <wp:effectExtent l="0" t="0" r="0" b="0"/>
            <wp:docPr id="1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</w:rPr>
        <w:t xml:space="preserve">      </w:t>
      </w:r>
      <w:r>
        <w:rPr>
          <w:rFonts w:cs="Tahoma" w:ascii="Tahoma" w:hAnsi="Tahoma"/>
          <w:b/>
          <w:bCs/>
          <w:sz w:val="28"/>
        </w:rPr>
        <w:t>Meia lua inteira</w:t>
      </w:r>
      <w:r>
        <w:rPr>
          <w:rFonts w:cs="Tahoma" w:ascii="Tahoma" w:hAnsi="Tahoma"/>
          <w:b/>
          <w:bCs/>
          <w:sz w:val="44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1197610" cy="583565"/>
            <wp:effectExtent l="0" t="0" r="0" b="0"/>
            <wp:docPr id="2" name="logo-2004-transparentePN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04-transparentePN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e em vídeo- </w:t>
      </w:r>
      <w:r>
        <w:rPr>
          <w:rFonts w:cs="Tahoma" w:ascii="Tahoma" w:hAnsi="Tahoma"/>
          <w:i/>
          <w:iCs/>
          <w:sz w:val="28"/>
        </w:rPr>
        <w:t>645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                                        Caetano   </w:t>
      </w:r>
    </w:p>
    <w:p>
      <w:pPr>
        <w:pStyle w:val="Normal"/>
        <w:ind w:left="-342" w:first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rod.: ( G C 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</w:t>
      </w:r>
      <w:r>
        <w:rPr>
          <w:rFonts w:cs="Tahoma" w:ascii="Tahoma" w:hAnsi="Tahoma"/>
        </w:rPr>
        <w:t xml:space="preserve">G                 C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ia Lua inteira sopapo na cara do frac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C      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rangeiro gozado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 xml:space="preserve">C                 G                C 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car de coqueiro baixo quando engano se engan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 xml:space="preserve">C           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ão dim, dom, dão são bento, grandes homens de movimen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C                 G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telo do tribunal sumiu na mata aden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G       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i pego sem documento no terreiro re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                C     G           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eira ra ra ra, Poeira ra ra 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G              Em            Bm                A      D7     G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ça-Feira, capoeira ra ra ra, tô no pé de onde dera rara r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G                 C           G    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dadeiro ra ra ra, Derradeiro rara 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G         Em        Bm       A         D7    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ão me impede de cantar ra ra ra ra,tô no pé de onde dera ra ra 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                                       C            G   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ma berimba a mim que diga taco de arame, cabeça, barri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                                C                   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ão dim, dom, dão são Bento, grandes homens de movimen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C                   G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nca foi um marginal sumiu na praça a temp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G       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inhando contra o vento sobre a prata capita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8720"/>
      <w:pgMar w:left="1197" w:right="72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48:00Z</dcterms:created>
  <dc:creator>Windows</dc:creator>
  <dc:description/>
  <dc:language>en-US</dc:language>
  <cp:lastModifiedBy>Windows</cp:lastModifiedBy>
  <dcterms:modified xsi:type="dcterms:W3CDTF">2006-12-14T15:48:00Z</dcterms:modified>
  <cp:revision>2</cp:revision>
  <dc:subject/>
  <dc:title>Alexandre (o grande)                Caetano Veloso    </dc:title>
</cp:coreProperties>
</file>