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i/>
          <w:iCs/>
        </w:rPr>
        <w:drawing>
          <wp:inline distT="0" distB="0" distL="0" distR="0">
            <wp:extent cx="2717800" cy="884555"/>
            <wp:effectExtent l="0" t="0" r="0" b="0"/>
            <wp:docPr id="1" name="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iCs/>
        </w:rPr>
        <w:t xml:space="preserve">   </w:t>
      </w:r>
      <w:r>
        <w:rPr>
          <w:rFonts w:cs="Tahoma" w:ascii="Tahoma" w:hAnsi="Tahoma"/>
          <w:b/>
          <w:bCs/>
          <w:sz w:val="44"/>
        </w:rPr>
        <w:t xml:space="preserve">Alexandre </w:t>
      </w:r>
      <w:r>
        <w:rPr>
          <w:rFonts w:cs="Tahoma" w:ascii="Tahoma" w:hAnsi="Tahoma"/>
        </w:rPr>
        <w:t xml:space="preserve">(o grande)  </w:t>
      </w:r>
      <w:r>
        <w:rPr>
          <w:rFonts w:cs="Tahoma" w:ascii="Tahoma" w:hAnsi="Tahoma"/>
        </w:rPr>
        <w:drawing>
          <wp:inline distT="0" distB="0" distL="0" distR="0">
            <wp:extent cx="1197610" cy="583565"/>
            <wp:effectExtent l="0" t="0" r="0" b="0"/>
            <wp:docPr id="2" name="logo-2004-transparentePN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2004-transparentePN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 xml:space="preserve">e em vídeo- </w:t>
      </w:r>
      <w:r>
        <w:rPr>
          <w:rFonts w:cs="Tahoma" w:ascii="Tahoma" w:hAnsi="Tahoma"/>
          <w:i/>
          <w:iCs/>
          <w:sz w:val="28"/>
        </w:rPr>
        <w:t>645</w:t>
      </w:r>
      <w:r>
        <w:rPr>
          <w:rFonts w:cs="Tahoma" w:ascii="Tahoma" w:hAnsi="Tahoma"/>
          <w:sz w:val="28"/>
        </w:rPr>
        <w:t xml:space="preserve">  </w:t>
      </w:r>
      <w:r>
        <w:rPr>
          <w:rFonts w:cs="Tahoma" w:ascii="Tahoma" w:hAnsi="Tahoma"/>
        </w:rPr>
        <w:t xml:space="preserve">                                          Caetano Veloso   </w:t>
      </w:r>
    </w:p>
    <w:p>
      <w:pPr>
        <w:pStyle w:val="Normal"/>
        <w:ind w:left="-342" w:firstLine="3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F                                           Gm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le nasceu no mês do leão, sua mãe uma bacan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o rei seu pai, um conquistador tão valen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o príncipe adolescente pensou que já nada restar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, se ele chegasse a rei, conquistar por si só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s muito cedo ele se revelou um menino extraordinário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corpo de bronze, os olhos cor de chuva e os cabelos cor de sol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sz w:val="20"/>
        </w:rPr>
        <w:t xml:space="preserve">F7                                            Gm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lexandre De Olímpia e Felipe o menino nasceu, mas ele aprendeu        2x,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F7                 Gm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Que o seu pai o raio que veio do céu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                             Gm         D   Am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 escolheu seu cavalo Por parecer indomáve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                             Gm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pôs-lhe o nome Bucéfalo ao domina-l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b                                         C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a júbilo, espanto e escândalo do seu próprio pa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contratou para seu perceptor um sábio de Estagir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uja a cabeça sustenta ainda hoje o Ocident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nome Aristóteles - nome Aristóteles - se repeti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sde esses tempos até nossos tempos e alé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le ensinou o jovem Alexandre a sentir filosof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a que mais que forte e valente chegasse ele a ser sábio também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frão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nda criança ele surpreendeu importantes visitante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ndos como embaixadores do Império da Pérs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is os recebeu, na ausência de Felipe, com gestos elegante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 que o rei, seu próprio pai, não seria capaz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 breve estaria ao lado de Felipe no campo de batalh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assinalaria seu nome na história entre os grandes generais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frão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D                             Gm         D   Am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 Hefestião, seu amado Seu bem na paz e na guer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D                             Gm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reu em honrra de Pátroclo - os dois corpos nus 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b                     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unto ao túmulo de Aquiles,o héroi enamorado, o amor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grande batalha de Queronéia, Alexandre destruí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esquadra Sagrada de Tebas, chamada e Invencível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os dezesseis anos, só dezesseis anos, assim já exib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da a amplidão da luz do seu gênio militar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límpia incitava o menino dourado a afirma-s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Felipe deixava a família da mãe de outro filho dos seus se insinuar.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refrão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eito rei aos vinte ano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nsformou a Macedônia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Que era um reino periférico, dito bárbar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m esteio do helenismo e dois gregos, seu futuro, seu sol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                                G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grande Alexandre, o Grande, Alexandre Conquistou o Egito e a Pérs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dou cidades , cortou o nó górdio, foi grande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embriagou de poder, alto e fundo, fundando o nosso mundo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i generoso e malvado, magnânimo e cruel;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sou com uma persa, misturando raças, mudou-nos terra, céu e mar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reu muito moço, mas antes impôs-se do Punjab a Gilbraltar.</w:t>
      </w:r>
    </w:p>
    <w:sectPr>
      <w:type w:val="nextPage"/>
      <w:pgSz w:w="12240" w:h="18720"/>
      <w:pgMar w:left="1197" w:right="728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13:00Z</dcterms:created>
  <dc:creator>Windows</dc:creator>
  <dc:description/>
  <dc:language>en-US</dc:language>
  <cp:lastModifiedBy>Windows</cp:lastModifiedBy>
  <dcterms:modified xsi:type="dcterms:W3CDTF">2006-12-14T15:13:00Z</dcterms:modified>
  <cp:revision>2</cp:revision>
  <dc:subject/>
  <dc:title>Alexandre (o grande)                Caetano Veloso    </dc:title>
</cp:coreProperties>
</file>