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b/>
          <w:b/>
          <w:sz w:val="20"/>
          <w:u w:val="single"/>
        </w:rPr>
      </w:pPr>
      <w:r>
        <w:rPr>
          <w:sz w:val="20"/>
        </w:rPr>
        <w:drawing>
          <wp:inline distT="0" distB="0" distL="0" distR="0">
            <wp:extent cx="21621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</w:t>
      </w:r>
      <w:r>
        <w:rPr>
          <w:sz w:val="20"/>
        </w:rPr>
        <w:t xml:space="preserve">e em vídeo:621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/>
          <w:b/>
          <w:sz w:val="28"/>
          <w:u w:val="single"/>
        </w:rPr>
      </w:pPr>
      <w:r>
        <w:rPr>
          <w:rFonts w:cs="ZapfHumnst BT" w:ascii="ZapfHumnst BT" w:hAnsi="ZapfHumnst BT"/>
          <w:b/>
          <w:sz w:val="28"/>
          <w:u w:val="single"/>
        </w:rPr>
      </w:r>
    </w:p>
    <w:p>
      <w:pPr>
        <w:pStyle w:val="Heading1"/>
        <w:rPr/>
      </w:pPr>
      <w:r>
        <w:rPr/>
        <w:t>Rindo à toa</w:t>
      </w:r>
    </w:p>
    <w:p>
      <w:pPr>
        <w:pStyle w:val="Heading2"/>
        <w:rPr/>
      </w:pPr>
      <w:r>
        <w:rPr/>
        <w:t>Falamansa</w:t>
      </w:r>
    </w:p>
    <w:p>
      <w:pPr>
        <w:pStyle w:val="TextBody"/>
        <w:rPr/>
      </w:pPr>
      <w:r>
        <w:object w:dxaOrig="1028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7.5pt;margin-top:12.1pt;width:48.75pt;height:79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24059149" r:id="rId4"/>
        </w:object>
        <w:object w:dxaOrig="1016" w:dyaOrig="16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8.25pt;margin-top:102.15pt;width:48.75pt;height:7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70921705" r:id="rId6"/>
        </w:object>
        <w:object w:dxaOrig="1176" w:dyaOrig="164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5.3pt;margin-top:192pt;width:56.2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99997644" r:id="rId8"/>
        </w:object>
        <w:object w:dxaOrig="1046" w:dyaOrig="17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8.3pt;margin-top:282.85pt;width:50.25pt;height:8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07688082" r:id="rId10"/>
        </w:object>
        <w:object w:dxaOrig="1016" w:dyaOrig="16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8.25pt;margin-top:370.5pt;width:48.75pt;height:78.7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23367614" r:id="rId12"/>
        </w:object>
        <w:object w:dxaOrig="1300" w:dyaOrig="16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9.3pt;margin-top:459.05pt;width:62.25pt;height:77.2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594233988" r:id="rId14"/>
        </w:object>
      </w:r>
      <w:r>
        <w:rPr/>
        <w:t xml:space="preserve">G                 D                  Em </w:t>
        <w:br/>
        <w:t xml:space="preserve">tô numa boa, tô aqui de novo </w:t>
        <w:br/>
        <w:t xml:space="preserve">       C </w:t>
        <w:br/>
        <w:t xml:space="preserve">daqui não saio, daqui não me movo </w:t>
        <w:br/>
        <w:t xml:space="preserve">           D                     G </w:t>
        <w:br/>
        <w:t xml:space="preserve">tenho certeza, este é o meu lugar </w:t>
        <w:br/>
        <w:t xml:space="preserve">D </w:t>
        <w:br/>
        <w:t xml:space="preserve">ah ah </w:t>
        <w:br/>
        <w:t xml:space="preserve">G             D                 Em </w:t>
        <w:br/>
        <w:t xml:space="preserve">tô numa boa, tô ficando esperto </w:t>
        <w:br/>
        <w:t xml:space="preserve">C </w:t>
        <w:br/>
        <w:t xml:space="preserve">já não pergunto se isso tudo é certo </w:t>
        <w:br/>
        <w:t>D                              G                                D</w:t>
        <w:br/>
        <w:t>uso esse tempo pra recomeçar    ah ah</w:t>
        <w:br/>
        <w:t xml:space="preserve">C             G                   D   ------------------Db </w:t>
        <w:br/>
        <w:t xml:space="preserve">doeu, doeu, agora não dói, não dói, não dói </w:t>
        <w:br/>
        <w:t xml:space="preserve">C              G                             D </w:t>
        <w:br/>
        <w:t xml:space="preserve">chorei, chorei agora não choro mais </w:t>
        <w:br/>
        <w:t xml:space="preserve">         C                                         G</w:t>
        <w:br/>
        <w:t>toda mágoa que passei é motivo pra comemorar</w:t>
        <w:br/>
        <w:t xml:space="preserve">         A7                                                         D</w:t>
        <w:br/>
        <w:t>pois se não sofresse assim não tinha razões pra cantar</w:t>
        <w:br/>
        <w:t xml:space="preserve"> G                 D </w:t>
        <w:br/>
        <w:t xml:space="preserve">há há há há há </w:t>
        <w:br/>
        <w:t xml:space="preserve">           Em </w:t>
        <w:br/>
        <w:t xml:space="preserve">mas eu tô rindo à toa </w:t>
        <w:br/>
        <w:t xml:space="preserve">                                     C                       D                           G</w:t>
        <w:br/>
        <w:t>não que a vida seja assim tão boa mas um sorriso ajuda a melhorar</w:t>
        <w:br/>
        <w:t xml:space="preserve">D </w:t>
        <w:br/>
        <w:t xml:space="preserve">ah ah </w:t>
        <w:br/>
        <w:t xml:space="preserve">G                     D                             Em </w:t>
        <w:br/>
        <w:t xml:space="preserve">me cantando assim parece que o tempo voa </w:t>
        <w:br/>
        <w:t xml:space="preserve">                    C                                D                               G</w:t>
        <w:br/>
        <w:t>quanto mais triste mais bonito soa eu agradeço por poder cantar</w:t>
        <w:br/>
        <w:t xml:space="preserve">D           G </w:t>
        <w:br/>
        <w:t xml:space="preserve">lalaia laia laia iô!!! </w:t>
      </w:r>
    </w:p>
    <w:p>
      <w:pPr>
        <w:pStyle w:val="Normal"/>
        <w:jc w:val="center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sectPr>
      <w:type w:val="nextPage"/>
      <w:pgSz w:w="11906" w:h="16838"/>
      <w:pgMar w:left="1701" w:right="697" w:gutter="0" w:header="0" w:top="142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ZapfHumnst BT" w:hAnsi="ZapfHumnst BT" w:cs="ZapfHumnst BT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Humnst BT" w:hAnsi="ZapfHumnst BT" w:cs="ZapfHumnst B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3:00Z</dcterms:created>
  <dc:creator>Heitor Castro</dc:creator>
  <dc:description/>
  <cp:keywords/>
  <dc:language>en-US</dc:language>
  <cp:lastModifiedBy>User</cp:lastModifiedBy>
  <cp:lastPrinted>2001-09-10T20:50:00Z</cp:lastPrinted>
  <dcterms:modified xsi:type="dcterms:W3CDTF">2008-01-28T13:24:00Z</dcterms:modified>
  <cp:revision>6</cp:revision>
  <dc:subject/>
  <dc:title> </dc:title>
</cp:coreProperties>
</file>