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48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656756559" r:id="rId2"/>
        </w:object>
      </w:r>
    </w:p>
    <w:p>
      <w:pPr>
        <w:pStyle w:val="Normal"/>
        <w:rPr>
          <w:rFonts w:ascii="ZapfHumnst BT" w:hAnsi="ZapfHumnst BT" w:cs="ZapfHumnst BT"/>
          <w:sz w:val="48"/>
        </w:rPr>
      </w:pPr>
      <w:r>
        <w:rPr>
          <w:rFonts w:eastAsia="ZapfHumnst BT" w:cs="ZapfHumnst BT" w:ascii="ZapfHumnst BT" w:hAnsi="ZapfHumnst BT"/>
          <w:b/>
          <w:sz w:val="40"/>
        </w:rPr>
        <w:t xml:space="preserve">                </w:t>
      </w:r>
      <w:r>
        <w:rPr>
          <w:rFonts w:cs="ZapfHumnst BT" w:ascii="ZapfHumnst BT" w:hAnsi="ZapfHumnst BT"/>
          <w:b/>
          <w:sz w:val="40"/>
        </w:rPr>
        <w:t>Educação Sentimental</w:t>
      </w:r>
      <w:r>
        <w:rPr>
          <w:rFonts w:cs="ZapfHumnst BT" w:ascii="ZapfHumnst BT" w:hAnsi="ZapfHumnst BT"/>
          <w:sz w:val="40"/>
        </w:rPr>
        <w:t xml:space="preserve">                 </w:t>
      </w:r>
      <w:r>
        <w:rPr>
          <w:rFonts w:cs="ZapfHumnst BT" w:ascii="ZapfHumnst BT" w:hAnsi="ZapfHumnst BT"/>
          <w:sz w:val="28"/>
        </w:rPr>
        <w:t>Kid Abelha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INTRO= (Am  %    C7     F) 2 x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Am         %                           C7(4)—C7              F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Vida que me ensinaram, como uma vida normal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Am         %                           C7(4)—C7              F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inha trabalho dinheiro, família filhos e tal...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C             C7M          C7(4)—C7              F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ra tudo tão perfeito,           se tudo fosse só isso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C                          C7M             C7(4)—C7              F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s isso é menos do que tudo, é menos do que eu preciso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G7(4)            Am        F                 G7(4)          G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Agora você vai embora e eu não sei o que fazer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G7(4)            Am        F                 G7(4)          F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Ninguém me explicou na escola , ninguém vai me responder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(Am  %    C7     F) 2 x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Am         %                           C7(4)—C7              F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u sei a hora do mundo inteiro mas não sei quando parar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Am         %                           C7(4)—C7              F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É tanto medo de sofrimento, que eu sofro só de pensar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C             C7M          C7(4)—C7              F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quem eu devo perguntar, Aonde eu vou procurar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C             C7M          C7(4)—C7              F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Um livro onde aprender a você não me deixar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G7(4)            Am        F                 G7(4)          G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Agora você vai embora e eu não sei o que fazer</w:t>
      </w:r>
    </w:p>
    <w:p>
      <w:pPr>
        <w:pStyle w:val="Normal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G7(4)            Am        F                 G7(4)          F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8"/>
        </w:rPr>
        <w:t>Ninguém me explicou na escola , ninguém vai me responder</w:t>
      </w:r>
      <w:r>
        <w:rPr>
          <w:rFonts w:cs="ZapfHumnst BT" w:ascii="ZapfHumnst BT" w:hAnsi="ZapfHumnst BT"/>
          <w:sz w:val="28"/>
        </w:rPr>
        <w:t xml:space="preserve"> </w:t>
      </w:r>
    </w:p>
    <w:sectPr>
      <w:type w:val="nextPage"/>
      <w:pgSz w:w="12240" w:h="20160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5T12:00:00Z</dcterms:created>
  <dc:creator>HEITOR DE CASTRO</dc:creator>
  <dc:description/>
  <dc:language>en-US</dc:language>
  <cp:lastModifiedBy>Windows</cp:lastModifiedBy>
  <cp:lastPrinted>1997-08-31T20:01:00Z</cp:lastPrinted>
  <dcterms:modified xsi:type="dcterms:W3CDTF">2006-12-11T14:05:00Z</dcterms:modified>
  <cp:revision>9</cp:revision>
  <dc:subject/>
  <dc:title>Seu rosto na TV, Parece um milagre</dc:title>
</cp:coreProperties>
</file>