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ind w:left="-180" w:hanging="0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b/>
          <w:bCs/>
          <w:sz w:val="20"/>
          <w:lang w:val="en-US"/>
        </w:rPr>
        <w:t xml:space="preserve">                                        </w:t>
      </w:r>
      <w:r>
        <w:rPr>
          <w:rFonts w:cs="Tahoma" w:ascii="Tahoma" w:hAnsi="Tahoma"/>
          <w:b/>
          <w:bCs/>
          <w:sz w:val="32"/>
          <w:lang w:val="en-US"/>
        </w:rPr>
        <w:t>This ain't a love song</w:t>
      </w:r>
      <w:r>
        <w:rPr>
          <w:rFonts w:cs="Tahoma" w:ascii="Tahoma" w:hAnsi="Tahoma"/>
          <w:b/>
          <w:bCs/>
          <w:sz w:val="20"/>
          <w:lang w:val="en-US"/>
        </w:rPr>
        <w:t xml:space="preserve">   (Bon Jovi)                 </w:t>
      </w:r>
      <w:r>
        <w:rPr>
          <w:rFonts w:cs="Tahoma" w:ascii="Tahoma" w:hAnsi="Tahoma"/>
          <w:b/>
          <w:bCs/>
          <w:sz w:val="20"/>
          <w:lang w:val="en-US"/>
        </w:rPr>
        <w:drawing>
          <wp:inline distT="0" distB="0" distL="0" distR="0">
            <wp:extent cx="89217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2 B Bm A Am E B  B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2                                                    B              Bm                                               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hould've seen it coming When the roses died   Should've seen the end Of summer in your ey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m                                             E                    B           B        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hould've listened when You said goodnight You really meant goodby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2                                                B                            Bm                                              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y baby ain't it funny How we never ever learn to fall  You're really on your knees Think you're standing tal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m                          E                               B       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ut only fools are know-it-alls And I've played fool for you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                    C#m                    B                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cried and cried every night Till I died for you ba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                         C#m                                   B  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tried and I tried to deny it Your love drove me crazy bab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                                                   B                                C#m                                     A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If the love that I've got for you is gone     And if the river I've cried ain't that long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>E                            B                            A           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Then I'm wrong yeah I'm wrong  This ain't a love song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E2                                                      B                      Bm                                 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aby I thought you and me would Stand the test of time     Like we got away with the perfect crim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m                                  E                            B                 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</w:t>
      </w:r>
      <w:r>
        <w:rPr>
          <w:rFonts w:cs="Tahoma" w:ascii="Tahoma" w:hAnsi="Tahoma"/>
          <w:sz w:val="20"/>
          <w:lang w:val="en-US"/>
        </w:rPr>
        <w:t>But we were just a legend in my mind     I guess that I was bli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2                                                     B                Bm                       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emember those nights dancing At the masquerade    The clowns wore smiles That wouldn't fa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                                E                       B                   B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  <w:lang w:val="en-US"/>
        </w:rPr>
        <w:t>But you and I were the renegades And some things never chang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                                          C#m                     B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 made me so sad 'cause I wanted It band for us bab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                                C#m                                  B    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nd now it's so sad that whatever we had Ain't worth saying oh oh oh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                                                   B                  C#m                               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If the love that I've got for you is gone     And if the river I've cried ain't that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ahoma" w:cs="Tahoma" w:ascii="Tahoma" w:hAnsi="Tahoma"/>
          <w:b/>
          <w:bCs/>
          <w:sz w:val="20"/>
          <w:lang w:val="en-US"/>
        </w:rPr>
        <w:t xml:space="preserve">              </w:t>
      </w:r>
      <w:r>
        <w:rPr>
          <w:rFonts w:cs="Tahoma" w:ascii="Tahoma" w:hAnsi="Tahoma"/>
          <w:b/>
          <w:bCs/>
          <w:sz w:val="20"/>
        </w:rPr>
        <w:t>E                                 B                               A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Then I'm wrong yeah I'm wrong  This ain't a love s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ahoma" w:cs="Tahoma" w:ascii="Tahoma" w:hAnsi="Tahoma"/>
          <w:b/>
          <w:bCs/>
          <w:sz w:val="20"/>
          <w:lang w:val="en-US"/>
        </w:rPr>
        <w:t xml:space="preserve">       </w:t>
      </w:r>
      <w:r>
        <w:rPr>
          <w:rFonts w:cs="Tahoma" w:ascii="Tahoma" w:hAnsi="Tahoma"/>
          <w:b/>
          <w:bCs/>
          <w:sz w:val="20"/>
        </w:rPr>
        <w:t>E                        B                              C#m       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If the pain that I'm feeling so strong Is the reason I'm holding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E              B                           A          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bCs/>
          <w:sz w:val="20"/>
          <w:lang w:val="en-US"/>
        </w:rPr>
        <w:t xml:space="preserve">Then I'm wrong yeah I'm wrong  This ain't a love song    </w:t>
      </w:r>
      <w:r>
        <w:rPr>
          <w:rFonts w:cs="Tahoma" w:ascii="Tahoma" w:hAnsi="Tahoma"/>
          <w:sz w:val="20"/>
          <w:lang w:val="en-US"/>
        </w:rPr>
        <w:t xml:space="preserve"> D A Bm G  D A G   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  </w:t>
      </w:r>
      <w:r>
        <w:rPr>
          <w:rFonts w:cs="Tahoma" w:ascii="Tahoma" w:hAnsi="Tahoma"/>
          <w:sz w:val="20"/>
        </w:rPr>
        <w:t>A                           C#m                       B             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cried and I cried every night Till I died for you bab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A                         C#m                                  B           B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tried and I tried to deny it Your love drove me crazy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bdr w:val="single" w:sz="4" w:space="0" w:color="000000"/>
        </w:rPr>
        <w:t>REFRÃ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E              B                           A            A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Then I'm wrong yeah I'm wrong  This ain't a love song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back to Intro chords... </w:t>
      </w:r>
      <w:r>
        <w:rPr>
          <w:rFonts w:cs="Tahoma" w:ascii="Tahoma" w:hAnsi="Tahoma"/>
          <w:sz w:val="20"/>
        </w:rPr>
        <w:t>E2 B Bm A Am E 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 oh no no</w:t>
      </w:r>
    </w:p>
    <w:sectPr>
      <w:type w:val="nextPage"/>
      <w:pgSz w:w="12240" w:h="15840"/>
      <w:pgMar w:left="1080" w:right="72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6:00Z</dcterms:created>
  <dc:creator>cliente</dc:creator>
  <dc:description/>
  <dc:language>en-US</dc:language>
  <cp:lastModifiedBy>cliente</cp:lastModifiedBy>
  <dcterms:modified xsi:type="dcterms:W3CDTF">2009-03-24T20:32:00Z</dcterms:modified>
  <cp:revision>8</cp:revision>
  <dc:subject/>
  <dc:title/>
</cp:coreProperties>
</file>