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ARATODOS        Chico Buarqu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7M(6/9)                  A/C#                   %                     Am6/C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       </w:t>
      </w:r>
      <w:r>
        <w:rPr>
          <w:rFonts w:cs="Tahoma" w:ascii="Tahoma" w:hAnsi="Tahoma"/>
          <w:sz w:val="20"/>
        </w:rPr>
        <w:t>O meu pai era paulis_____ta  Meu avô, pernambuca_____no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      </w:t>
      </w:r>
      <w:r>
        <w:rPr>
          <w:rFonts w:cs="Tahoma" w:ascii="Tahoma" w:hAnsi="Tahoma"/>
          <w:sz w:val="20"/>
          <w:lang w:val="en-US"/>
        </w:rPr>
        <w:t>B7       Gm/Bb                  %           D7M(9)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meu bisavô, minei_______ro  Meu tataravô, baia________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7(9)/A           E/G#                 A/G              D7M(6/9)/A  A7sus4(9)</w:t>
      </w:r>
      <w:r>
        <w:rPr>
          <w:rFonts w:cs="Tahoma" w:ascii="Tahoma" w:hAnsi="Tahoma"/>
          <w:sz w:val="20"/>
          <w:lang w:val="es-ES_tradnl"/>
        </w:rPr>
        <w:t xml:space="preserve">    D7M(6/9)/A    A7sus4(9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u maestro  sobera_____no  Foi Antônio    Brasilei__________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7M(6/9)                    A/C#                   %                     Am6/C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       </w:t>
      </w:r>
      <w:r>
        <w:rPr>
          <w:rFonts w:cs="Tahoma" w:ascii="Tahoma" w:hAnsi="Tahoma"/>
          <w:sz w:val="20"/>
        </w:rPr>
        <w:t>Foi Antônio Brasilei_____ro  Quem soprou esta toa_____d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lang w:val="en-US"/>
        </w:rPr>
        <w:t>B7(b9)          Gm/Bb                     %                D7M(9)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cobri de redondi_______lhas  Pra seguir  minha jorna________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D7(9)/A       E7/G#                  A/G                   D7(9)/F#     % % %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com a vista  enevoa_____da  Ver o inferno e ma___ravi________lh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%                     A/C#        %              Am6/C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       </w:t>
      </w:r>
      <w:r>
        <w:rPr>
          <w:rFonts w:cs="Tahoma" w:ascii="Tahoma" w:hAnsi="Tahoma"/>
          <w:sz w:val="20"/>
        </w:rPr>
        <w:t>Nessas tortuosas tri_____lhas  A viola me redi_____me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  <w:lang w:val="en-US"/>
        </w:rPr>
        <w:t>B7(b9)         Eb7M/Bb           Gm6/Bb             D7M(9)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ia, ilustre cavalhei_______ro  Contra fel,  moléstia, cri________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7(9)/A    E7/G#        Gm6-----A/G      D7(9)/F#  % % %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e Dorival Caymmi    Vá de Jackson do   Pandei________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</w:t>
      </w:r>
      <w:r>
        <w:rPr>
          <w:rFonts w:cs="Tahoma" w:ascii="Tahoma" w:hAnsi="Tahoma"/>
          <w:sz w:val="20"/>
          <w:lang w:val="en-US"/>
        </w:rPr>
        <w:t>%                 A/C#                  %                      Am6/C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       </w:t>
      </w:r>
      <w:r>
        <w:rPr>
          <w:rFonts w:cs="Tahoma" w:ascii="Tahoma" w:hAnsi="Tahoma"/>
          <w:sz w:val="20"/>
        </w:rPr>
        <w:t>Vi cidades, vi dinhei_____ro  Bandoleiros, vi hospí_____cio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  </w:t>
      </w:r>
      <w:r>
        <w:rPr>
          <w:rFonts w:cs="Tahoma" w:ascii="Tahoma" w:hAnsi="Tahoma"/>
          <w:sz w:val="20"/>
          <w:lang w:val="en-US"/>
        </w:rPr>
        <w:t>B7(b9)         Gm/Bb             %            D7M(9)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ças feito passari_______nho  Avoando  de edifí________ci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7(9)/A            E7/G#                    A/G                  D7(9)/F#  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me Ari,     cheire Viní_____cius  Beba Nelson Ca___vaqui________nh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G7   %   %  % D7(9)/F#   %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%  %                         A/C#        %                                          Am6/C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       </w:t>
      </w:r>
      <w:r>
        <w:rPr>
          <w:rFonts w:cs="Tahoma" w:ascii="Tahoma" w:hAnsi="Tahoma"/>
          <w:sz w:val="20"/>
        </w:rPr>
        <w:t>Para um coração mesqui_____nho  Contra a solidão agres_____t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   </w:t>
      </w:r>
      <w:r>
        <w:rPr>
          <w:rFonts w:cs="Tahoma" w:ascii="Tahoma" w:hAnsi="Tahoma"/>
          <w:sz w:val="20"/>
          <w:lang w:val="en-US"/>
        </w:rPr>
        <w:t>B7                Gm/Bb                 %           D7M(9)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iz Gonzaga  é tiro cer_______to  Pixinguinha é incontes________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7(9)/A              E/G#         A/G              D7M(6/9)/A    A7sus4(9)     D7M(6/9)/A       A7sus4(9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me Noel,   Cartola, Ores_____tes  Caetano     e João Gilber________t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%                                A/C#                      %                 Am6/C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       </w:t>
      </w:r>
      <w:r>
        <w:rPr>
          <w:rFonts w:cs="Tahoma" w:ascii="Tahoma" w:hAnsi="Tahoma"/>
          <w:sz w:val="20"/>
        </w:rPr>
        <w:t>Viva Erasmo, Ben, Rober_____to  Gil e Hermeto, palmas pa_____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B7(b9)         Gm/Bb             %              D7M(9)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dos    os    instrumentis_______tas  Salve Edu,  Bituca, Na________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7(9)/A            E/G#                    A/G                  D7(9)/F#  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l, Bethânia, Rita, Cla_____ra  Evoé,   jovens à vis_____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Dsus2           %              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O meu pai era paulista  Meu avô, pernanbuca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%            %                        %         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meu bisavô, minei_____ro  Meu tataravô, baia________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%                      E/D              %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u na estrada há muitos a___nos  Sou um artista brasilei________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ORDE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7M(6/9)/A - X04600     </w:t>
        <w:tab/>
        <w:t xml:space="preserve">E/G#       - 4X2450 </w:t>
        <w:tab/>
        <w:tab/>
        <w:t xml:space="preserve">D7M(9)/A   - X04630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7(9)         - X05600     </w:t>
        <w:tab/>
        <w:t xml:space="preserve">A7(b9/13) - X05322 </w:t>
        <w:tab/>
        <w:tab/>
        <w:t>Gm6/D     - X5535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7M(6/9)   - X54600     </w:t>
        <w:tab/>
        <w:t xml:space="preserve">A7/4(9)    - X05430 </w:t>
        <w:tab/>
        <w:tab/>
        <w:t xml:space="preserve">D7(9)/A    - X04530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/C#        - X4222X     </w:t>
        <w:tab/>
        <w:tab/>
        <w:t xml:space="preserve">Gm6        - 3X233X </w:t>
        <w:tab/>
        <w:tab/>
        <w:t>E/D        - X5645X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m6/C      - X3425X     </w:t>
        <w:tab/>
        <w:tab/>
        <w:t xml:space="preserve">A/G         - 3X222X </w:t>
        <w:tab/>
        <w:tab/>
        <w:t>G7         - 3X343X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7            - X24242     </w:t>
        <w:tab/>
        <w:tab/>
        <w:t xml:space="preserve">D7(9)/F#  - 2X0210 </w:t>
        <w:tab/>
        <w:tab/>
        <w:t xml:space="preserve">Gm/Bb     - X10033    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b7M/Bb   - 6X574X    </w:t>
        <w:tab/>
        <w:t xml:space="preserve"> </w:t>
        <w:tab/>
        <w:t>D7(9/13)  - X54500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ab/>
        <w:tab/>
      </w:r>
      <w:r>
        <w:rPr>
          <w:rFonts w:cs="Tahoma" w:ascii="Tahoma" w:hAnsi="Tahoma"/>
          <w:sz w:val="20"/>
        </w:rPr>
        <w:tab/>
      </w:r>
    </w:p>
    <w:sectPr>
      <w:type w:val="nextPage"/>
      <w:pgSz w:w="11906" w:h="16838"/>
      <w:pgMar w:left="1701" w:right="11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b/>
      <w:bCs/>
      <w:szCs w:val="20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56:00Z</dcterms:created>
  <dc:creator>User</dc:creator>
  <dc:description/>
  <dc:language>en-US</dc:language>
  <cp:lastModifiedBy>cliente</cp:lastModifiedBy>
  <cp:lastPrinted>2008-07-01T22:36:00Z</cp:lastPrinted>
  <dcterms:modified xsi:type="dcterms:W3CDTF">2009-01-31T22:29:00Z</dcterms:modified>
  <cp:revision>3</cp:revision>
  <dc:subject/>
  <dc:title>De Frente pro Crime</dc:title>
</cp:coreProperties>
</file>