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-114300</wp:posOffset>
            </wp:positionV>
            <wp:extent cx="113792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2"/>
          <w:szCs w:val="32"/>
          <w:lang w:val="en-US"/>
        </w:rPr>
        <w:t>Breakaway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G      C          F   Am         G        F         %       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</w:rPr>
        <w:t>Da da da n da da, Da da da n da da Da da da n da da da da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  G </w:t>
        <w:tab/>
        <w:tab/>
        <w:tab/>
        <w:t xml:space="preserve">C                       F </w:t>
        <w:tab/>
        <w:t xml:space="preserve">Am       G            F </w:t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>Grew up in a small town And when the rain would fall down I'd just stare out my windo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      G </w:t>
        <w:tab/>
        <w:t xml:space="preserve">C                 F </w:t>
        <w:tab/>
        <w:tab/>
        <w:tab/>
        <w:t>Am G     F</w:t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Dreaming of what could be And if I'd end up happy I would pr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    G C                   F Am        G            F </w:t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>Trying hard to reach out But when I tried to speak out  Felt like no one could hear me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  G </w:t>
        <w:tab/>
        <w:t xml:space="preserve">C                     F </w:t>
        <w:tab/>
        <w:tab/>
        <w:tab/>
        <w:t xml:space="preserve">Am G   F </w:t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Wanted to belong here But something felt so wrong here So I'd pr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Am      G       D   F   G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I could break aw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C                             G </w:t>
        <w:tab/>
        <w:t xml:space="preserve">      Am                    F        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spread my wings and I'll learn how to fly. I'll do what it takes till I touch the sky. 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Make a wish, take a chance, Make a change, and break away. 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>C                       G    Am                     F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>Out of the darkness and into the sun. But I won't forget all the ones that I love.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take a risk, take a chance, Make a change, and break away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Am             G</w:t>
        <w:tab/>
        <w:tab/>
        <w:t xml:space="preserve"> C             F</w:t>
        <w:tab/>
        <w:tab/>
        <w:tab/>
        <w:t xml:space="preserve"> Am       G           F</w:t>
        <w:tab/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Wanna feel the warm breeze Sleep under a palm tree  Feel the rush of the ocean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m            G </w:t>
        <w:tab/>
        <w:tab/>
        <w:t xml:space="preserve">C           F </w:t>
        <w:tab/>
        <w:tab/>
        <w:t xml:space="preserve">Am  G F </w:t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Get onboard a fast train Travel on a jetplane Far aw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Am    G D   F  G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And break aw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C                             G </w:t>
        <w:tab/>
        <w:t xml:space="preserve">      Am                    F     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spread my wings and I'll learn how to fly. I'll do what it takes till I touch the sky.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Make a wish, take a chance, Make a change, and break away.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                      G    Am                    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Out of the darkness and into the sun. But I won't forget all the ones that I love.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take a risk, take a chance, Make a change, and break away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>G</w:t>
        <w:tab/>
        <w:tab/>
        <w:t xml:space="preserve"> C             F</w:t>
        <w:tab/>
        <w:tab/>
        <w:t>%</w:t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Buildings with a hundred floors Swinging with revolving doors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G                                C     F</w:t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Maybe I don't know where they'll take me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G                     C          F        </w:t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Gotta keep movin on movin on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sz w:val="22"/>
          <w:szCs w:val="22"/>
          <w:lang w:val="en-US"/>
        </w:rPr>
        <w:t>D       F    G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Fly away Break away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C                             G </w:t>
        <w:tab/>
        <w:t xml:space="preserve">      Am                    F     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spread my wings and I'll learn how to fly. I'll do what it takes till I touch the sky.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Make a wish, take a chance, Make a change, and break away.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                      G    Am                    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Out of the darkness and into the sun. But I won't forget all the ones that I love.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C G                  Am    G F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I'll take a risk, take a chance, Make a change, and break away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object w:dxaOrig="1011" w:dyaOrig="1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65pt;height:79.05pt" filled="f" o:ole="">
            <v:imagedata r:id="rId4" o:title=""/>
          </v:shape>
          <o:OLEObject Type="Embed" ProgID="" ShapeID="ole_rId3" DrawAspect="Content" ObjectID="_451572759" r:id="rId3"/>
        </w:object>
      </w:r>
      <w:r>
        <w:rPr>
          <w:lang w:val="en-US"/>
        </w:rPr>
        <w:t xml:space="preserve">   </w:t>
      </w:r>
      <w:r>
        <w:rPr>
          <w:lang w:val="en-US"/>
        </w:rPr>
        <w:object w:dxaOrig="967" w:dyaOrig="1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pt;height:78.7pt" filled="f" o:ole="">
            <v:imagedata r:id="rId6" o:title=""/>
          </v:shape>
          <o:OLEObject Type="Embed" ProgID="" ShapeID="ole_rId5" DrawAspect="Content" ObjectID="_1645266943" r:id="rId5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1120" w:dyaOrig="1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05pt;height:78.5pt" filled="f" o:ole="">
            <v:imagedata r:id="rId8" o:title=""/>
          </v:shape>
          <o:OLEObject Type="Embed" ProgID="" ShapeID="ole_rId7" DrawAspect="Content" ObjectID="_1481104951" r:id="rId7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996" w:dyaOrig="16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85pt;height:81.45pt" filled="f" o:ole="">
            <v:imagedata r:id="rId10" o:title=""/>
          </v:shape>
          <o:OLEObject Type="Embed" ProgID="" ShapeID="ole_rId9" DrawAspect="Content" ObjectID="_109273207" r:id="rId9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1075" w:dyaOrig="15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8pt;height:79.7pt" filled="f" o:ole="">
            <v:imagedata r:id="rId12" o:title=""/>
          </v:shape>
          <o:OLEObject Type="Embed" ProgID="" ShapeID="ole_rId11" DrawAspect="Content" ObjectID="_496269712" r:id="rId11"/>
        </w:object>
      </w:r>
    </w:p>
    <w:sectPr>
      <w:type w:val="nextPage"/>
      <w:pgSz w:w="12240" w:h="20160"/>
      <w:pgMar w:left="1080" w:right="1322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2:00Z</dcterms:created>
  <dc:creator>cliente</dc:creator>
  <dc:description/>
  <cp:keywords/>
  <dc:language>en-US</dc:language>
  <cp:lastModifiedBy>User</cp:lastModifiedBy>
  <cp:lastPrinted>2006-10-20T18:44:00Z</cp:lastPrinted>
  <dcterms:modified xsi:type="dcterms:W3CDTF">2009-01-29T02:52:00Z</dcterms:modified>
  <cp:revision>2</cp:revision>
  <dc:subject/>
  <dc:title>Breakaway</dc:title>
</cp:coreProperties>
</file>