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ZapfHumnst BT"/>
          <w:sz w:val="32"/>
          <w:lang w:val="en-US" w:eastAsia="en-US"/>
        </w:rPr>
        <w:t xml:space="preserve">                        </w:t>
      </w:r>
      <w:r>
        <w:rPr>
          <w:sz w:val="32"/>
          <w:lang w:val="en-US" w:eastAsia="en-US"/>
        </w:rPr>
        <w:t>The Kill</w:t>
      </w:r>
      <w:r>
        <w:rPr>
          <w:lang w:val="en-US" w:eastAsia="en-US"/>
        </w:rPr>
        <w:t xml:space="preserve">                Pitty</w:t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tida: seis por oito ( No DVD do Batidas e Toques de violão vol 5)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5           %             D5</w:t>
      </w:r>
      <w:r>
        <w:rPr>
          <w:rFonts w:cs="Tahoma" w:ascii="Tahoma" w:hAnsi="Tahoma"/>
        </w:rPr>
        <w:t xml:space="preserve">            %             E5         %                                B5 %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en-US"/>
        </w:rPr>
        <w:t>What if I wanted to break    Laugh it all off in your face    What would you do?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5        %            D5         %                             E5        %                     B5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E se eu desmoronar    se não pudesse mais aguentar        O que você fari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5       %           D5          %                      E5         %           B5    %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ome break me down and bury me, bury me   I am finished with y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5          %           D5              %                       E5     %                  B5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E se eu quisessem lutar Pelo resto da vida implorar O que você fari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5                 %               D5                     %             E5              %                B5 %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You say you wanted more     What are you waiting for?     I'm not running from you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5       %          D5          %                      E5         %           B5    %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Come break me down and bury me, bury me   I am finished with y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5       %          D5          %                      E5         %           B5    %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ook in my eyes You're killing me, killing me  All I wanted was you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5                 B5           E5              D----G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US"/>
        </w:rPr>
        <w:t xml:space="preserve">I tried to be someone else   But nothing seems t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5                 B5           E5----D              G----A5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hange I know now  This  is  who  I   really   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5               B5           E5                  D----------G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side  I finally found myself                Fighting for 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5            D5           E5              %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hance  I know now,This  is  who  I  really  am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(    E5               E5---C5      ))     4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5       %          D5          %                      E5         %           B5    %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ome break me down and bury me, bury me   I am finished with y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5       %          D5          %                      E5         %           B5    %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ook in my eyes You're killing me, killing me  All I wanted was you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ica </w:t>
      </w:r>
      <w:r>
        <w:rPr>
          <w:rFonts w:cs="Tahoma" w:ascii="Tahoma" w:hAnsi="Tahoma"/>
          <w:b/>
          <w:bCs/>
          <w:sz w:val="20"/>
        </w:rPr>
        <w:t>Mais que Música</w:t>
      </w:r>
      <w:r>
        <w:rPr>
          <w:rFonts w:cs="Tahoma" w:ascii="Tahoma" w:hAnsi="Tahoma"/>
          <w:sz w:val="20"/>
        </w:rPr>
        <w:t>: Nos acordes X5 , deixe sempre as cordas 1 e 2 ( as mais finas...) soltas, vai criar um efeito legal de sustentação harmôni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/>
      </w:pPr>
      <w:r>
        <w:rPr/>
        <w:object w:dxaOrig="1168" w:dyaOrig="1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4pt;height:81.5pt" filled="f" o:ole="">
            <v:imagedata r:id="rId4" o:title=""/>
          </v:shape>
          <o:OLEObject Type="Embed" ProgID="" ShapeID="ole_rId3" DrawAspect="Content" ObjectID="_2018674473" r:id="rId3"/>
        </w:object>
      </w:r>
      <w:r>
        <w:rPr/>
        <w:t xml:space="preserve">  </w:t>
      </w:r>
      <w:r>
        <w:rPr/>
        <w:object w:dxaOrig="1174" w:dyaOrig="16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7pt;height:81.35pt" filled="f" o:ole="">
            <v:imagedata r:id="rId6" o:title=""/>
          </v:shape>
          <o:OLEObject Type="Embed" ProgID="" ShapeID="ole_rId5" DrawAspect="Content" ObjectID="_1589393997" r:id="rId5"/>
        </w:object>
      </w:r>
      <w:r>
        <w:rPr/>
        <w:t xml:space="preserve">  </w:t>
      </w:r>
      <w:r>
        <w:rPr/>
        <w:object w:dxaOrig="1269" w:dyaOrig="16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45pt;height:81.35pt" filled="f" o:ole="">
            <v:imagedata r:id="rId8" o:title=""/>
          </v:shape>
          <o:OLEObject Type="Embed" ProgID="" ShapeID="ole_rId7" DrawAspect="Content" ObjectID="_922323791" r:id="rId7"/>
        </w:object>
      </w:r>
      <w:r>
        <w:rPr/>
        <w:t xml:space="preserve">  </w:t>
      </w:r>
      <w:r>
        <w:rPr/>
        <w:object w:dxaOrig="1168" w:dyaOrig="16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4pt;height:81.35pt" filled="f" o:ole="">
            <v:imagedata r:id="rId10" o:title=""/>
          </v:shape>
          <o:OLEObject Type="Embed" ProgID="" ShapeID="ole_rId9" DrawAspect="Content" ObjectID="_1527630419" r:id="rId9"/>
        </w:object>
      </w:r>
      <w:r>
        <w:rPr/>
        <w:t xml:space="preserve">  </w:t>
      </w:r>
      <w:r>
        <w:rPr/>
        <w:object w:dxaOrig="1016" w:dyaOrig="16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8pt;height:81.35pt" filled="f" o:ole="">
            <v:imagedata r:id="rId12" o:title=""/>
          </v:shape>
          <o:OLEObject Type="Embed" ProgID="" ShapeID="ole_rId11" DrawAspect="Content" ObjectID="_1419088303" r:id="rId11"/>
        </w:object>
      </w:r>
    </w:p>
    <w:sectPr>
      <w:type w:val="nextPage"/>
      <w:pgSz w:w="11906" w:h="16838"/>
      <w:pgMar w:left="1701" w:right="11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b/>
      <w:bCs/>
      <w:szCs w:val="20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12:00Z</dcterms:created>
  <dc:creator>User</dc:creator>
  <dc:description/>
  <dc:language>en-US</dc:language>
  <cp:lastModifiedBy>cliente</cp:lastModifiedBy>
  <cp:lastPrinted>2008-07-01T22:36:00Z</cp:lastPrinted>
  <dcterms:modified xsi:type="dcterms:W3CDTF">2009-02-02T05:16:00Z</dcterms:modified>
  <cp:revision>4</cp:revision>
  <dc:subject/>
  <dc:title>De Frente pro Crime</dc:title>
</cp:coreProperties>
</file>