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lang w:val="en-US" w:eastAsia="en-US"/>
        </w:rPr>
      </w:pPr>
      <w:r>
        <w:rPr>
          <w:rFonts w:cs="ZapfHumnst BT" w:ascii="ZapfHumnst BT" w:hAnsi="ZapfHumnst B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SINÔNIMOS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 xml:space="preserve">C                    G/B       Dm          F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Quanto tempo o coração, leva pra saber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C                     G/B       Dm      F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Que o sinônimo de amar, é sofrer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C                G/B                Dm        F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Num aroma de amores, pode haver espinhos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C                     G/B               Dm        F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É como ter mulheres em milhões, e ser sozinho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G                F            G   F  G               Dm           C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Na solidão de casa, descansar   O sentido da vida, encontrar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G/B                          Dm              F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E pode dizer onde a felicidade, estar. . .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 xml:space="preserve">C                       G/B                    Dm F         G              C  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  <w:t>O amor é feito de paixões e quando perde a razão Não sabe quem vai machucar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                  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 xml:space="preserve">G/B                    Dm F          G          C D   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eastAsia="ZapfHumnst BT" w:cs="ZapfHumnst BT" w:ascii="ZapfHumnst BT" w:hAnsi="ZapfHumnst BT"/>
          <w:sz w:val="20"/>
          <w:szCs w:val="20"/>
          <w:lang w:val="en-US" w:eastAsia="en-US"/>
        </w:rPr>
        <w:t xml:space="preserve">  </w:t>
      </w:r>
      <w:r>
        <w:rPr>
          <w:rFonts w:cs="ZapfHumnst BT" w:ascii="ZapfHumnst BT" w:hAnsi="ZapfHumnst BT"/>
          <w:sz w:val="20"/>
          <w:szCs w:val="20"/>
          <w:lang w:val="en-US" w:eastAsia="en-US"/>
        </w:rPr>
        <w:t>Quem ama nunca sente medo de contar o seu segredo Sinônimo de amor é amar</w:t>
      </w:r>
    </w:p>
    <w:p>
      <w:pPr>
        <w:pStyle w:val="Normal"/>
        <w:rPr>
          <w:rFonts w:ascii="ZapfHumnst BT" w:hAnsi="ZapfHumnst BT" w:cs="ZapfHumnst BT"/>
          <w:sz w:val="20"/>
          <w:szCs w:val="20"/>
          <w:lang w:val="en-US" w:eastAsia="en-US"/>
        </w:rPr>
      </w:pPr>
      <w:r>
        <w:rPr>
          <w:rFonts w:cs="ZapfHumnst BT" w:ascii="ZapfHumnst BT" w:hAnsi="ZapfHumnst BT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                     D/F#      Am           C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Quem revelará o mistério, que tenha fé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                     D/F#                     Am     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E quantos segredos traz, o coração de uma mulh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                     D/F#                  Am         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Como é triste a tristeza, mendigando um sorri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                       D/F#                    Am      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Um cego procurando a luz, na imensidão do paraí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                  Am        D      (Riff 2) 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Quem tem amor na vida, tem sor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                Am                 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Tem a fraqueza sabe, ser bem mais for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/F#                              Am             C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Ninguém sabe dizer onde a felicidade, está. . 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 xml:space="preserve">G                       D/F#                   Am C          D       G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O amor é feito de paixões e quando perde a razão Não sabe quem vai machuc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/F#                   A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Quem ama nunca sente medo de contar o seu segre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en-US" w:eastAsia="en-US"/>
        </w:rPr>
        <w:t xml:space="preserve">C          D         G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</w:t>
      </w:r>
      <w:r>
        <w:rPr>
          <w:sz w:val="20"/>
          <w:szCs w:val="20"/>
          <w:lang w:val="en-US" w:eastAsia="en-US"/>
        </w:rPr>
        <w:t>Sinônimo de amor é amar           SOLO: G  D  Am  C  G  Dm  F  G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                     G         Dm          F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Quem revelará o mistério, que tenha fé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                    G                        Dm     F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E quantos segredos traz, o coração de uma mulhe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                    G                     Dm       F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Como é triste a tristeza, mendigando um sorri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                       G                       Dm     F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Um cego procurando a luz, na imensidão do paraís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C                       G                      D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     O amor é feito de paixões e quando perde a razã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e       F         G              C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 2   Não sabe quem vai machuca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 x                        G                      Dm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ã     Quem ama nunca sente medo de contar o seu segred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         F          G          C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Sinônimo de amor é amar</w:t>
      </w:r>
    </w:p>
    <w:sectPr>
      <w:type w:val="nextPage"/>
      <w:pgSz w:w="11906" w:h="16838"/>
      <w:pgMar w:left="1701" w:right="11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b/>
      <w:bCs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22:00Z</dcterms:created>
  <dc:creator>User</dc:creator>
  <dc:description/>
  <dc:language>en-US</dc:language>
  <cp:lastModifiedBy>cliente</cp:lastModifiedBy>
  <cp:lastPrinted>2008-07-01T22:36:00Z</cp:lastPrinted>
  <dcterms:modified xsi:type="dcterms:W3CDTF">2009-01-31T16:22:00Z</dcterms:modified>
  <cp:revision>2</cp:revision>
  <dc:subject/>
  <dc:title>De Frente pro Crime</dc:title>
</cp:coreProperties>
</file>