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ZapfHumnst BT" w:hAnsi="ZapfHumnst BT" w:cs="ZapfHumnst BT"/>
          <w:b/>
          <w:b/>
          <w:sz w:val="48"/>
          <w:u w:val="single"/>
        </w:rPr>
      </w:pPr>
      <w:r>
        <w:rPr/>
        <w:t xml:space="preserve">                     </w:t>
      </w:r>
    </w:p>
    <w:p>
      <w:pPr>
        <w:pStyle w:val="Normal"/>
        <w:spacing w:lineRule="atLeast" w:line="240"/>
        <w:jc w:val="center"/>
        <w:rPr>
          <w:rFonts w:ascii="ZapfHumnst BT" w:hAnsi="ZapfHumnst BT" w:cs="ZapfHumnst BT"/>
          <w:b/>
          <w:b/>
          <w:sz w:val="48"/>
          <w:u w:val="single"/>
        </w:rPr>
      </w:pPr>
      <w:r>
        <w:rPr>
          <w:rFonts w:eastAsia="ZapfHumnst BT" w:cs="ZapfHumnst BT" w:ascii="ZapfHumnst BT" w:hAnsi="ZapfHumnst BT"/>
        </w:rPr>
        <w:t xml:space="preserve">                                     </w:t>
      </w:r>
      <w:r>
        <w:rPr>
          <w:rFonts w:cs="ZapfHumnst BT" w:ascii="ZapfHumnst BT" w:hAnsi="ZapfHumnst BT"/>
        </w:rPr>
        <w:drawing>
          <wp:inline distT="0" distB="0" distL="0" distR="0">
            <wp:extent cx="172783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ZapfHumnst BT" w:hAnsi="ZapfHumnst BT" w:cs="ZapfHumnst BT"/>
          <w:b/>
          <w:b/>
          <w:sz w:val="48"/>
          <w:u w:val="single"/>
        </w:rPr>
      </w:pPr>
      <w:r>
        <w:rPr>
          <w:rFonts w:cs="ZapfHumnst BT" w:ascii="ZapfHumnst BT" w:hAnsi="ZapfHumnst BT"/>
          <w:b/>
          <w:sz w:val="48"/>
          <w:u w:val="single"/>
        </w:rPr>
      </w:r>
    </w:p>
    <w:p>
      <w:pPr>
        <w:pStyle w:val="Heading1"/>
        <w:rPr/>
      </w:pPr>
      <w:r>
        <w:rPr/>
        <w:t>Diariamente</w:t>
      </w:r>
    </w:p>
    <w:p>
      <w:pPr>
        <w:pStyle w:val="Normal"/>
        <w:spacing w:lineRule="atLeast" w:line="240"/>
        <w:rPr>
          <w:rFonts w:ascii="ZapfHumnst BT" w:hAnsi="ZapfHumnst BT" w:eastAsia="ZapfHumnst BT" w:cs="ZapfHumnst BT"/>
          <w:b/>
          <w:b/>
          <w:sz w:val="28"/>
        </w:rPr>
      </w:pPr>
      <w:r>
        <w:rPr>
          <w:rFonts w:eastAsia="ZapfHumnst BT" w:cs="ZapfHumnst BT" w:ascii="ZapfHumnst BT" w:hAnsi="ZapfHumnst BT"/>
          <w:b/>
          <w:sz w:val="28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</w:t>
      </w:r>
    </w:p>
    <w:p>
      <w:pPr>
        <w:pStyle w:val="Heading2"/>
        <w:rPr>
          <w:sz w:val="20"/>
        </w:rPr>
      </w:pPr>
      <w:r>
        <w:rPr>
          <w:sz w:val="20"/>
        </w:rPr>
        <w:t>Para calar a boca: Ríci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lavar a roupa: Om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viagem longa: Ja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                               A7M(9)    %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difíceis contas: Calculad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pneu na lona: Jacar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a pantalona: Nesg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pular a onda: Litor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                               A7M(9)    %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o lápis ter ponta: Apont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o Pará e o Amazonas: Lát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pararna pamplona: Ass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trazer à tona: Homem-rã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>A7M(9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melhor azeitona: Ibér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o presente da noiva: Marzipã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adidas o conga: Nacion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o outono a folha: Exclus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                               A7M(9)    %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embaixo da sombra: Guarda-so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todas as coisas: Dicioná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que fiquem prontas: Paciênc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dormir a fronha: Madrig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                               A7M(9)    %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brincar na gangorra: Do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fazer uma touca: Bob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beber uma coca: Drop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ferver uma sopa: Grau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                               A7M(9)    %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a luz lá na roça: 220 vol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vigias em ronda: Caf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limpar a lousa: Apag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o beijo da moça: palad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                               A7M(9)    %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a voz muito rouca: Hortelã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a cor rouxa: Ataú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a galocha: Verlo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Esus2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ser model: melanc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                               A7M(9)    %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abrir a rosa: tempora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aumentar a vitrola: Sába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a cama de mola: Hóspe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trancar bem a porta: Cadea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                               A7M(9)    %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que serve a calota: Volkswag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quem não acorda: Bal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a letra torta: Pau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parecer mais nova: Av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                               A7M(9)    %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dias de prova: Amnés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estourar pipoca: Barulh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quem se afoga: Isop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levar na escola: Condu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                               A7M(9)    %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Dias de folga: Namora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o automóvel que capota: Guinch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fechar uma aposta: Paraninf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quem se comporta: Brin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                             A7M(9)    %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mulher que aborta: Repous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saber a resposta: Vide-o-vers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escolher a compota: Jundia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a menina que engorda: Hipofag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                               A7M(9)    %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a comida das orcas: Kri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o telefone que to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a água lá na poç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a mesa que vai ser po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us2                        A7M(9)    %   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você o que você gosta: Diariamente</w:t>
      </w:r>
    </w:p>
    <w:sectPr>
      <w:type w:val="nextPage"/>
      <w:pgSz w:w="11906" w:h="16838"/>
      <w:pgMar w:left="1418" w:right="476" w:gutter="0" w:header="0" w:top="142" w:footer="0" w:bottom="709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ZapfHumnst BT" w:hAnsi="ZapfHumnst BT" w:cs="ZapfHumnst BT"/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6:19:00Z</dcterms:created>
  <dc:creator>HEITOR DE CASTRO</dc:creator>
  <dc:description/>
  <dc:language>en-US</dc:language>
  <cp:lastModifiedBy>cliente</cp:lastModifiedBy>
  <cp:lastPrinted>1996-12-20T12:14:00Z</cp:lastPrinted>
  <dcterms:modified xsi:type="dcterms:W3CDTF">2009-01-31T16:19:00Z</dcterms:modified>
  <cp:revision>2</cp:revision>
  <dc:subject/>
  <dc:title>  ______                                      </dc:title>
</cp:coreProperties>
</file>